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на объектах ООО «ГЕОПРОГРЕСС»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й и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марка, количество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овое, Южно-Моховое месторождения</w:t>
            </w:r>
          </w:p>
        </w:tc>
      </w:tr>
      <w:tr>
        <w:trPr>
          <w:trHeight w:val="268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ая площадка ПСН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70, 10 кВ, 18,3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10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100-10/0,4-Т-У1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16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160-10/0,4-Т-У1 -7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40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400-10/0,4-Т-У1 -13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разъеди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ЛНД 10/400 – 35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КТ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кВт, 0,4кВт – 4ш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ный преобразователь эл.д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T Agua dr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ЕН УПП1-11К-В</w:t>
            </w:r>
            <w:r>
              <w:rPr/>
              <w:tab/>
              <w:t>- 4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ная - 8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етительная арматура </w:t>
              <w:tab/>
              <w:tab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12 2х40 - 1</w:t>
            </w:r>
            <w:r>
              <w:rPr>
                <w:lang w:val="en-US"/>
              </w:rPr>
              <w:t>2</w:t>
            </w:r>
            <w:r>
              <w:rPr/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щит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ое устройство 0,4 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управления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-0,4кВт -3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нал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кВт, 0,4кВт – 4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авного 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(площадка нефтенали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16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160-10/0,4-Т-У1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разъеди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ЛНД 10/400 -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п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ов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ительн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12 2х40 - 16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(мачта освещ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молниеот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С 500 кВт, двигатель ЯМЗ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ТФ-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реагент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 (насос дозатор Х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кВт, 0,4кВт – 3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грев ХР (емкость №1, №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ЭВ-2-2-Z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ит распределите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БР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Г-200 – 2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ГЗУ(2ш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 (гидропривод П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кВт, 0,4кВт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Вт -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LED10 –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АГ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е месторождение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ая площадка УПС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70, 10 кВ, 12,2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16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160-10/0,4-Т-У1 -8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25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250-10/0,4-Т-У1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40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400-10/0,4-Т-У1 -1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разъеди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ЛНД 10/400 – 39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К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етительная арматура </w:t>
              <w:tab/>
              <w:tab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12 2х40 – 4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ов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ительн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щит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управления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-0,4кВт -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А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п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12 2х40 – 16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ов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ительн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(мачта освещ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молниеот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 (Перекачка неф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кВт, 0,4кВ –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кВт, 0,4кВ – 5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М -90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ТФ-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ГЗУ(2ш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 (гидропривод П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кВт, 0,4кВ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Вт -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LED10 -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АГ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йское месторождение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ая площадка ПСН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70, 10 кВ, 28,8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10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100-10/0,4-Т-У1 -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16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160-10/0,4-Т-У1 -6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40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400-10/0,4-Т-У1  -3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63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- В/К-630-10/0,4-Т-У1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разъеди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ЛНД 10/400 – 34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ный заземляющий кон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шт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</w:t>
            </w:r>
            <w:r>
              <w:rPr/>
              <w:t>0кВт, 0,4кВ –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ный преобразователь эл.д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T Agua dr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ЕН УПП1-11К-В</w:t>
            </w:r>
            <w:r>
              <w:rPr/>
              <w:tab/>
              <w:t>- 4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ная - 8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светительная арм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12 2х40 - 4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ов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ительн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щит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 0,4 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управления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-0,4кВт -3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М -0.4/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п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12 2х40 - 3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ов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ительн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(мачта освещ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молниеот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кВт, 0,4кВт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кВт, 0,4кВт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кВт, 0,4кВт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кВт, 0,4кВт – 8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ТФ-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реагент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двигатель асинхр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кВт, 0,4кВт - 4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грев ХР (емкость №1, №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ЭВ-2-2-Z –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пределительный си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Р-0,4кВ – 1ш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БР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Г-200 - 2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ЗУ (2ш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 (гидропривод П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кВт, 0,4кВт -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Вт - 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арм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LED10 -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 АГ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ННК- Кали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70, 10 кВ, 1,3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 10/0,4кВ (160к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Г 11-1000/10-У1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разъединитель</w:t>
              <w:tab/>
              <w:tab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ЛНД 10/400 – 2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37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расределительный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Р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-0,4кВт -1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управления-0.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-0,4кВт -2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етительная арматура </w:t>
              <w:tab/>
              <w:tab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12 2х40 - 4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ов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ительная сеть 0,4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(мачта освещ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нал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кВт, 0,4кВт - 4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(площадка нефтенали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ое электро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асинхр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кВт, 0,4кВт - 3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заземляющий ко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ЭС 100 кВт, двигатель ЯМЗ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необходимости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8:00Z</dcterms:created>
  <dc:creator>Дынников Олег Сергеевич</dc:creator>
  <dc:description/>
  <cp:keywords/>
  <dc:language>en-US</dc:language>
  <cp:lastModifiedBy>Ручкин Дмитрий Михайлович</cp:lastModifiedBy>
  <cp:lastPrinted>2019-12-10T09:29:00Z</cp:lastPrinted>
  <dcterms:modified xsi:type="dcterms:W3CDTF">2024-09-20T12:50:00Z</dcterms:modified>
  <cp:revision>5</cp:revision>
  <dc:subject/>
  <dc:title/>
</cp:coreProperties>
</file>