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>
          <w:trHeight w:val="80" w:hRule="atLeast"/>
        </w:trPr>
        <w:tc>
          <w:tcPr>
            <w:tcW w:w="10862" w:type="dxa"/>
            <w:tcBorders/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услуги по эксплуатации, ремонту, техническому обслуживанию электрооборудования и электрических сетей АО «Преображенскнефть»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в соответствии с принятой технологическими регламентами, нормативным положением технического обслуживания и ремонта энергетического оборудования в объемах действующих МПОТ (ПБ) при ЭЭ, ПУЭ, СНиП, обеспечивать надежную, экономичную и безопасную работу обслуживаемого оборудования, проводимой с определенной периодичностью и последовательностью при оптимальных трудовых и материальных затратах.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Исполнителя должны иметь достаточную квалификацию для проведения инспекций и ремонта любого уровня. Их квалификация должна быть подтверждена документами в соответствии с действующим законодательством РФ (сертификаты, удостоверения и т.д.).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и с 01 января 2025 г. по 31 декабря 2027 г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, услуг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инимает на себя обязательства оказать Заказчику на Колганском нефтяном месторождении, услуги по обеспечению бесперебойной работы энергетического оборудования Заказчика, которое указывается в Приложении № 1.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суточное оперативно-техническое обслуживание и ремонт электрооборудования электрических сетей согласно действующих ПТЭЭП, правил при охране труда при эксплуатации электроустановок, ПУЭ, СНиП, ПТЭЭСиЭС. Организация оперативно-диспетчерского управления на основании разработанного Подрядчиком и согласованного с Заказчиком Положения о взаимоотношениях персонала с ПАО «Россети Волга», Оренбургское РДУ и по оперативно-диспетчерском управлении оборудованием, находящимся в зоне эксплуатационной ответственност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текущий ремонт: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текущий ремонт ПС 110/10кВ «Колганская», КЛ-0,4-10кВ, ВЛ-0,4-10кВ, КТПН-10/0,4кВ, НКУ-0,4кВ, коммутационной аппаратуры 0,4-10кВ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текущий ремонт силовых трансформаторов 10/0,4кВ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электрических сетей, электрооборудования и электроустановок входящих в состав технологических объектов кустовых площадок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систем электрообогрева технологических трубопроводов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электрооборудования и электрических сетей вновь построенных объектов капитального строительства, а также объектов после реконструкции, модернизации, технического перевооружения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вторных пусконаладочных работ (ППНР), необходимых к проведению в рамках эксплуатационных мероприятий. Ведение графиков ППР и паспортов оборудования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ый контроль и оперативное обслуживание электрических сетей, электроустановок и электрооборудования, включая диспетчерское управление специалистами Подрядчика. Содержание представленного Заказчиком резервного электротехнического и электросетевого оборудования в состоянии технической готовности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компенсации реактивной мощности по результатам замеров; проведение анализа эффективности работы. Выполнение анализа загруженности трансформаторных подстанций, определение необходимости перемещения и подключения к КТПН 10/0,4кВ на кустовых площадках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оответствующего уровня напряжения. Выполнение замеров уровней напряжения. Приведение в соответствие уровней напряжения в своих границах эксплуатационной ответственности по энергоснабжению, значения показателей качества электроэнергии в соответствии с ГОСТ 13109-97.</w:t>
      </w:r>
    </w:p>
    <w:p>
      <w:pPr>
        <w:pStyle w:val="Style16"/>
        <w:numPr>
          <w:ilvl w:val="2"/>
          <w:numId w:val="2"/>
        </w:numPr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ПР, ТО, ТР, высоковольтных измерений и испытаний; неразрушающего контроля изоляции; физико-химического анализа трансформаторного масла силового оборудования 10 кВ, 110 кВ; комплексного обследования заземляющих устройств 0,4-35 кВ, 110 кВ; комплексного обследования силовых трансформаторов 10-110 кВ; комплексного обследования выключателей 0,4-110 кВ; измерений и испытаний электротехнического оборудования; диагностики опорно-стержневой изоляции; замеров габаритов и пересечений; диагностики силовых кабельных, воздушных линий. с использованием лаборатории Подрядчика имеющей свидетельство Ростехнадзора.</w:t>
      </w:r>
    </w:p>
    <w:p>
      <w:pPr>
        <w:pStyle w:val="Style16"/>
        <w:numPr>
          <w:ilvl w:val="2"/>
          <w:numId w:val="2"/>
        </w:numPr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нализ параметров технического состояния оборудования по результатам испытаний и измерений, и выполнения мероприятий по приведению их в соответствие, техническое освидетельствование оборудования, вторичной наладки оборудования, приборов учета средств измерения. Подготавливать технические отчеты, заключения по исправному (неисправному) состоянию энергетического оборудования, при необходимости - привлечение для этого сторонних организаций.</w:t>
      </w:r>
    </w:p>
    <w:p>
      <w:pPr>
        <w:pStyle w:val="Style16"/>
        <w:numPr>
          <w:ilvl w:val="2"/>
          <w:numId w:val="2"/>
        </w:numPr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ть силовые и осветительные электросети, выполнять замеры контуров заземления и металлосвязи объектов Заказчика. В случае неудовлетворительных результатов замеров контуров заземлений и металлосвязи, Исполнитель выявляет и выдает перечень неисправностей и дефектов с предоставлением протоколов замеров, а также устраняет выявленные неисправности и дефекты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317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Заказчиком производит оформление всей необходимой документации вновь вводимых электроустановок (после капитального строительства и реконструкции), взаимодействуя со всеми функциональными и процессными управлениями Заказчика для осуществления допуска в Энергонадзор Ростехнадзор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317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ероприятий по приведению технического освидетельствование оборудования, вторичной повторной наладки оборудования с выдачей заключений и рекомендаций Заказчику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устройств РЗАиТ, приборов учета средств измерения, подготовка технических отчетов, заключений по исправному (неисправному) состоянию оборудования РЗАиТ, внесение корректировок в случае внесения изменений при проведении работ РЗАиТ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аварии с устранением выявленных неисправностей и дефектов, с предоставлением оперативной информации по аварии представителям Заказчика согласно, представленного списка лиц для оповещения.  Предоставление Заказчику причин аварий, мероприятий по ликвидации последствий с составлением дефектных ведомостей, акта расследования аварии в установленные регламентом и положением о взаимоотношениях сроки. Подрядчик принимает участие в составе комиссии по расследованию аварийных отключений (нарушений) внешних электросетей.</w:t>
      </w:r>
    </w:p>
    <w:p>
      <w:pPr>
        <w:pStyle w:val="ConsPlusNormal"/>
        <w:widowControl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, получение и доставка, а также создание резерва необходимых материально-технических ресурсов, товарно-материальных ценностей, запасных частей, комплектующих для ремонтно-эксплуатационных нужд, необходимых для обслуживания и поддержания в работоспособном состоянии оборудования Заказчика – услуга Подрядчика в рамках выделенных лимитов. При наличии необходимых материалов у Заказчика, Подрядчик выкупает МТР по договору купли-продажи.</w:t>
      </w:r>
    </w:p>
    <w:p>
      <w:pPr>
        <w:pStyle w:val="Style16"/>
        <w:numPr>
          <w:ilvl w:val="2"/>
          <w:numId w:val="2"/>
        </w:numPr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аварийно-восстановительных работ на обслуживаемых объектах, Исполнитель в полном объеме обеспечивает свой персонал необходимой специальной техникой, оснасткой и инструментом.</w:t>
      </w:r>
    </w:p>
    <w:p>
      <w:pPr>
        <w:pStyle w:val="Style16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зрабатывает и согласовывает с Заказчиком организационно-технические мероприятия:</w:t>
      </w:r>
    </w:p>
    <w:p>
      <w:pPr>
        <w:pStyle w:val="Style16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надежности и модернизации электросетевого и электротехнологического оборудования;</w:t>
      </w:r>
    </w:p>
    <w:p>
      <w:pPr>
        <w:pStyle w:val="Style16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дготовке к работе в осенне-зимний, грозовой и паводковый периоды.</w:t>
      </w:r>
    </w:p>
    <w:p>
      <w:pPr>
        <w:pStyle w:val="Style16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по компенсации реактивной мощности;</w:t>
      </w:r>
    </w:p>
    <w:p>
      <w:pPr>
        <w:pStyle w:val="Style16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загруженности трансформаторных подстанций и представляет Заказчику мероприятия по оптимизации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дефектных ведомостей, справок, технических условий, схем ремонтируемых участков ВЛ, на выполнение работ по капитальному ремонту объектов основных средств. Для выполнения работ и услуг по модернизации, реконструкции, технического перевооружения обслуживаемых объектов выдает исходные данные для подготовки технических заданий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ехническую, эксплуатационную, отчетную документацию и оперативные журналы, соблюдать оперативно-диспетчерскую, производственную дисциплины и технику безопасности в процессе обслуживания электрооборудования и электроустановок, в соответствии с требованиями Правил устройств электроустановок (ПУЭ), ПТЭЭП и ПОТ (ПБ) при эксплуатации электроустановок. Вести необходимую отчетность по учету электроэнергии. Вести паспорта на обслуживаемое электрооборудование, начиная с момента начала эксплуатации в части проведения ремонта (текущего, капитального и т.д.), связанного с заменой элементов, узлов и агрегатов, технологических нарушений в работе, восстанавливать эксплуатационную документацию, в случае ее отсутствия, а также при изменении требований нормативно-правовых актов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ку на техническое обслуживание электрические сети, электрооборудование и электроустановки после окончания нового строительства, реконструкции, модернизации, капитального ремонта, технического перевооружения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формирует организационно-технические мероприятия по повышению надежности и модернизации электросетевого и электротехнологического оборудования, по подготовке к осенне-зимнему, грозовому и паводковому периодам. Для реализации указанных мероприятий направляет Заказчику на согласование обоснованный перечень необходимого к закупке электросетевого и электротехнологического оборудования и материалов. Выполнение мероприятий – услуга Подрядчика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внедрять на объектах по согласованию с Заказчиком мероприятия по энергосбережению и энергоэффективности. Предоставлять Заказчику отчет о выполнении мероприятий. 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ередачу ртутьсодержащих люминесцентных ламп, трансформаторного масла, масел и смазок генерирующих мощностей, а также непригодных в производственной деятельности материалов и оборудования спец. предприятиям, имеющим лицензию по обращению с отходами на лицензируемый вид деятельности в соответствии с действующим законодательством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согласно нормативно технической документации (НТД), проведение проверки (диагностики) состояния контуров заземления, осветительной и силовой проводки. Оформление и предоставление Заказчику соответствующих протоколов испытаний. Графики проверки состояния контуров заземления, осветительной и силовой проводки предоставляются в структурные подразделения Заказчика.</w:t>
      </w:r>
    </w:p>
    <w:p>
      <w:pPr>
        <w:pStyle w:val="Style16"/>
        <w:numPr>
          <w:ilvl w:val="2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технического учета потребления электроэнергии со своевременным предоставлением на поверку электросчетчиков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: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услуги и выполнять работы, предусмотренные настоящим Техническим заданием, с уровнем качества, обеспечивающим безаварийное функционирование Оборудования Заказчика. 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работ Исполнитель обязан: строго соблюдать правила и требования действующего законодательства РФ, правила техники безопасности, существующие экологические требования, требования в области промышленной безопасности, природоохранное законодательство, законодательство о недрах, санитарные нормы, правила безопасности при выполнении работ, правила охраны труда и пожарной безопасности, а при нахождении на территории и на объектах Заказчика действующие на территории Заказчика требования и нормы по промышленной и пожарной безопасности, охране труда, охране окружающей среды. Нести ответственность за несоблюдение действующего законодательства Российской Федерации и правил, установленных на территории и объектах Заказчика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в эксплуатационную ответственность технически исправное Оборудование по Акту приема-передачи оборудования в эксплуатационную ответственность, составленному и согласованному совместной комиссией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и за свой счет, до начала выполнения работ, получить и поддерживать в силе в течение всего срока выполнения работ по настоящему Техническому заданию все лицензии и сертификаты, необходимые для надлежащего выполнения работ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и выполнять работы по настоящему Техническому заданию с соблюдением требований настоящего Технического задания, а также действующих нормативно-правовых актов, положений и правил безопасности эксплуатации энергетического оборудования и опасного производственного объекта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начала предстоящего года предоставлять Заказчику на согласование годовые графики планово-предупредительных работ, организационно-технических мероприятий (ППР и ОТМ)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Заказчиком реализовывать мероприятия по обеспечению оптимального режима работы Оборудования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вать технические условия на электроснабжение сторонних потребителей по согласованию с Заказчиком контролировать их выполнение. Осуществлять технические мероприятия по подключению и отключению электрооборудования сторонних организаций по письменному указанию Заказчика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сутки, обеспечивать предоставление оперативной информации в службу главного энергетика Заказчика в электронном виде в форме и согласованном объеме на указанный Заказчиком электронный адрес, либо по требованию Заказчика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стоянное ведение оперативных журналов и другой эксплуатационной документации, в соответствии с требованиями правил технической эксплуатации электроустановок потребителей (ПТЭЭП), межотраслевых правил по охране труда при эксплуатации электроустановок потребителей (МПОТ), ПУЭ и других действующих нормативных документов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Заказчику необходимую техническую информацию:</w:t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лавные электрические схемы, выполненные согласно ГОСТ;</w:t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стики установленного оборудования;</w:t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хемы устройств релейной защиты и противоаварийной автоматики;</w:t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ативные данные о технологических режимах работы оборудования;</w:t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е изменения схем электроснабжения, направляет скорректированные схемы электроснабжения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обслуживающим персоналом оперативно-диспетчерской и производственной дисциплины при обслуживании Оборудования и в аварийных ситуациях. Содержать в образцовом порядке территорию эксплуатируемых объектов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сследовании причин выхода из строя находящегося в обслуживании оборудования. По итогам расследования составлять двухсторонний (трёхсторонний) акт расследования причин совместно с уполномоченными представителями Заказчика и третьих лиц (при необходимости)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пуск и контроль за работой подрядных организаций (СМО и командированный персонал) Заказчика в охранной зоне ВЛ и в действующих энергетических установках. Организовывать проведения ремонтно-восстановительных работ и ликвидацию аварийных ситуаций и их последствий по вине третьих лиц в любом звене энергосистемы и электрооборудования Заказчика за счет виновной стороны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ффективное использования топливно-энергетических ресурсов, электрической энергии, товарно-материальных ценностей, и оборудования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чет энергоресурсов по всем присоединениям и направлениям использования, где предусмотрены соответствующие технические средства учета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сутки до 8-00 ч. Утра, обеспечивает предоставление оперативной информации в службу главного энергетика Заказчика в электронном виде в форме и в согласованном объеме на указанный Заказчиком электронный адрес, либо по требованию Заказчика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подлежащего ремонту Оборудования раз в месяц предоставлять Заказчику информацию для списания Оборудования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на техническое обслуживание электрических сетей, электрооборудования и электроустановок после окончания нового строительства, реконструкции, модернизации, капитального ремонта, технического перевооружения. Период начала выполнения работ определяется с момента ввода основных фондов на баланс Заказчика с заключением дополнительного соглашения к договору на выполнение работ по техническому обслуживанию электрических сетей, электрооборудования и электроустановок между Подрядчиком и Заказчиком и оформлением акта приема-передачи в эксплуатационную ответственность до заключения дополнительного соглашения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, либо с привлечением третьих лиц, осуществлять замену оборудования Заказчика в случае его износа до степени, не позволяющей использовать его по назначению. Определять степень износа оборудования Заказчика самостоятельно или с привлечением специализированных организаций и доводить до сведения Заказчика. Оборудование, необходимое для замены, предоставляется Заказчиком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проведении работ по настоящему Техническому заданию исключительно сертифицированные материалы и оборудование, если в отношении них предусмотрена обязательная сертификация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подлежащего ремонту Оборудования раз в месяц предоставлять Заказчику информацию для списания Оборудования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сохранность эксплуатируемого и находящегося в резерве Оборудования, переданного Исполнителю в эксплуатационную ответственность на основании соответствующих актов приема-передачи, материалов или иного имущества Заказчика, оказавшегося во временном пользовании Исполнителя, в связи с выполнением им работ (оказания услуг)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без расшифровки и ежемесячно с расшифровкой представляет Заказчику отчет о количественном выполнении графика ППР оборудования по видам технического обслуживания и ремонтов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едставлять Заказчику сводный отчет об аварийных отключениях в срок до 5 числа месяца следующего за отчетным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в надлежащем порядке обслуживаемое оборудование. После проведения регламентных работ производить уборку рабочего места (территории). 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 согласовывать заявки на плановый и аварийный вывод в ремонт электроустановок и электрооборудования, согласно установленным формам и требованиям Заказчика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еративно-техническое обслуживание и ремонт электрооборудования, электрических сетей,  электроустановок, генерирующих мощностей, включая проведение  оперативного-диспетчерского управления и других технических и организационных мероприятий по обеспечению работоспособности оборудования Заказчика, а также оборудования энергетического хозяйства Заказчика, входящего в состав основных средств, электрооборудования, электроустановок, электрических сетей в соответствии с принятой технологией, объемах действующих ПТЭЭП, МПОТ (ПБ) при ЭЭ, ПУЭ, СНиП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остояния и применения средств измерений с соблюдением метрологических правил и норм. Обслуживание технического учета потребления электроэнергии с своевременным предоставлением на поверку электросчетчиков.  Обслуживание энергохозяйства предусматривает выполнение комплекса работ, направленных на обеспечение исправного состояния оборудования, проводимых с определенной периодичностью и последовательностью с составлением годового графика ППР. На основании утвержденных годовых объемов технического обслуживания и текущего ремонта Оборудования, переданного Заказчиком Исполнителю в обслуживание, до 20 (Двадцатого) числа текущего месяца формировать и направлять на согласование и утверждение Заказчику графики ППР и мероприятия по повышению надежности электроснабжения, в которых предусматривается вывод в ремонт генерирующего оборудования, электрооборудования и электрических сетей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краску   переданного в обслуживание оборудования, проводить сезонный выкос травы.</w:t>
      </w:r>
    </w:p>
    <w:p>
      <w:pPr>
        <w:pStyle w:val="Style16"/>
        <w:numPr>
          <w:ilvl w:val="1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лановой и внеплановой инвентаризации переданных в обслуживание объектов основных средств Заказчика.</w:t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2. Обеспечить свой персонал жилыми и складскими помещениями, а также операторными и помещениями для приема пищи. Обеспечить наличие автомобильной техники, осуществлять доставку своего персонала до места дислокации. </w:t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 по восстановлению охранной зоны ВЛ 6-10кВ (вырубка поросли) на Колганском месторождении</w:t>
      </w:r>
    </w:p>
    <w:p>
      <w:pPr>
        <w:pStyle w:val="Style16"/>
        <w:spacing w:lineRule="auto" w:line="266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работ по вырубке поросли в охранных зонах воздушных линий, а также при приёмке выполненных работ Заказчик и Подрядчик должны руководствоваться следующими критериями:</w:t>
      </w:r>
    </w:p>
    <w:p>
      <w:pPr>
        <w:pStyle w:val="Style16"/>
        <w:numPr>
          <w:ilvl w:val="0"/>
          <w:numId w:val="3"/>
        </w:numPr>
        <w:ind w:lef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рубку или обрезку крон деревьев (лесных насаждений) произрастающих на просеках линий электропередач, высота которых превышает 4 метра (Статьей 106 Земельного кодекса РФ);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ней после вырубки поросли должна быть не более 10 см;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ывать порубочные остатки в кучи или валы шириной не более 2м. для перегнивания или сжигания, высотой не более 1,2 м. количество валков и способ их укладки вдоль трассы ВЛ в зависимости от густоты поросли определяется производителем работ и лицом ответственным за электрохозяйство с соблюдением требований, перечисленных ниже.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убленные деревья в случае оставления их на лесосеках на пожароопасный сезон должны быть очищены от сучьев и плотно уложены на землю. Сучья должны быть собраны и уложены в валки. Заготовленная лесопродукция, оставляемая на лесосеках на пожароопасный сезон, должна быть собрана в штабеля или поленницы и окаймлена минерализованной полосой шириной не менее 1,4 м.;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дополнительные требования лесхозов;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раницы леса до валков должно быть не менее 5м.</w:t>
      </w:r>
    </w:p>
    <w:p>
      <w:pPr>
        <w:pStyle w:val="Style16"/>
        <w:numPr>
          <w:ilvl w:val="0"/>
          <w:numId w:val="3"/>
        </w:numPr>
        <w:ind w:left="-567" w:hanging="0"/>
        <w:jc w:val="both"/>
        <w:rPr/>
      </w:pPr>
      <w:r>
        <w:rPr/>
        <w:t>при вырубке поросли высотой свыше 4м, встречающиеся участки поросли высотой до 4м необходимо также вырубать.</w:t>
      </w:r>
    </w:p>
    <w:tbl>
      <w:tblPr>
        <w:tblW w:w="108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100"/>
      </w:tblGrid>
      <w:tr>
        <w:trPr>
          <w:trHeight w:val="80" w:hRule="atLeast"/>
        </w:trPr>
        <w:tc>
          <w:tcPr>
            <w:tcW w:w="5762" w:type="dxa"/>
            <w:tcBorders/>
          </w:tcPr>
          <w:p>
            <w:pPr>
              <w:pStyle w:val="Normal"/>
              <w:snapToGrid w:val="false"/>
              <w:ind w:hanging="203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hanging="58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6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хническому заданию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на объектах АО «ПРЕОРАЖЕНСКНЕФТЬ»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09"/>
        <w:gridCol w:w="3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й и установо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марка, количество.</w:t>
            </w:r>
          </w:p>
        </w:tc>
      </w:tr>
      <w:tr>
        <w:trPr>
          <w:trHeight w:val="26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добыч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70, 10 кВ, 74к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0/0,4кВ (1</w:t>
            </w:r>
            <w:r>
              <w:rPr>
                <w:lang w:val="en-US"/>
              </w:rPr>
              <w:t>0</w:t>
            </w:r>
            <w:r>
              <w:rPr/>
              <w:t xml:space="preserve">0кВА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100-10/0,4-Т-У1 - 3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160кВА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160-10/0,4-Т-У1 - 29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250кВА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</w:t>
            </w:r>
            <w:r>
              <w:rPr>
                <w:lang w:val="en-US"/>
              </w:rPr>
              <w:t>25</w:t>
            </w:r>
            <w:r>
              <w:rPr/>
              <w:t>0-10/0,4-Т-У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400кВА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ТПН- В/К-400-10/0,4-Т-У1 - 19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  <w:tab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НД 10/400 – 131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4</w:t>
            </w:r>
            <w:r>
              <w:rPr/>
              <w:t xml:space="preserve"> шт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насосная УПС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кВт, 0,4кВ - 2ш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 30кВт, 0,4кВ – 2 шт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5кВт, 0,4кВ - 3ш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лавного 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П -0,4кВ Веспер </w:t>
            </w:r>
            <w:r>
              <w:rPr>
                <w:lang w:val="en-US"/>
              </w:rPr>
              <w:t>EI</w:t>
            </w:r>
            <w:r>
              <w:rPr/>
              <w:t>-7011-100Н 75кВт  2шт.</w:t>
            </w:r>
          </w:p>
          <w:p>
            <w:pPr>
              <w:pStyle w:val="Normal"/>
              <w:rPr/>
            </w:pPr>
            <w:r>
              <w:rPr/>
              <w:t xml:space="preserve">УПП -0,4кВ Веспер </w:t>
            </w:r>
            <w:r>
              <w:rPr>
                <w:lang w:val="en-US"/>
              </w:rPr>
              <w:t>EI</w:t>
            </w:r>
            <w:r>
              <w:rPr/>
              <w:t>-7002-060Н 45кВт  2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Г 200 - 6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ор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 -1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освещ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-0,4кВ -1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  <w:tab/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П12 2х40 - 1</w:t>
            </w: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щит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 0,4 кВ</w:t>
              <w:tab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-0,4кВ -2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 -1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управления-0.4кВ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-0,4кВ – 3шт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освещения-0.4кВ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-0,4кВ  – 1шт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сосная УПС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кВт - 1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кВт - 2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кВт - 4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распределительный силово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, 1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БР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-200 - 4 шт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налив (ПНН-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кВт, 0,4кВ - 2шт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 -3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Б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-0.4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П12 2х40 - </w:t>
            </w:r>
            <w:r>
              <w:rPr>
                <w:lang w:val="en-US"/>
              </w:rPr>
              <w:t>22</w:t>
            </w:r>
            <w:r>
              <w:rPr/>
              <w:t>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площадочное электрооборудование УПС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ый - </w:t>
            </w:r>
            <w:r>
              <w:rPr>
                <w:lang w:val="en-US"/>
              </w:rPr>
              <w:t>32</w:t>
            </w:r>
            <w:r>
              <w:rPr/>
              <w:t>шт. (мачта освещени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ный заземляющий контур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кВт – 3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о 20 кВт - 1шт.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кВт - 1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кВт - 1шт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ЗУ (4 ш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 (гидропривод ПСМ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кВт, 0,4кВ – 8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Д - 4 - 8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las LED10 - 4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 200 - 12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ный заземляющи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нция 110/10кВ 2х6,3 М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й трансформатор 110/10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Н-6300/110 ХЛ1 – 2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землитель нейтрал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ОН-110– 2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Н 110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Нп-110.680.88-10-III УХЛ1 – 6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элегазовый 110кВ 2000А, 20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B-145-110/2500– 3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единитель + ЗН 110кВ 1000А, 40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ДЗ-110/1000– 6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атор напряжения 110к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 110 УХЛ 1 – 6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форматор тока 110кВ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B-145– 6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У 10кВ ПС 110/10кВ «Колганская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и типа КРУ-СВЭЛ 10кВ-20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 ПС 110/10кВ «Колганская»</w:t>
            </w:r>
          </w:p>
          <w:p>
            <w:pPr>
              <w:pStyle w:val="Normal"/>
              <w:rPr/>
            </w:pPr>
            <w:r>
              <w:rPr/>
              <w:t>РЗА  (Микропроцессорная система релейной защиты и автома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тор аварийных событий</w:t>
            </w:r>
          </w:p>
          <w:p>
            <w:pPr>
              <w:pStyle w:val="Normal"/>
              <w:rPr/>
            </w:pPr>
            <w:r>
              <w:rPr/>
              <w:t>Шкаф управления оперативным током</w:t>
            </w:r>
          </w:p>
          <w:p>
            <w:pPr>
              <w:pStyle w:val="Normal"/>
              <w:rPr/>
            </w:pPr>
            <w:r>
              <w:rPr/>
              <w:t>Щиты собственных нужд)</w:t>
            </w:r>
          </w:p>
          <w:p>
            <w:pPr>
              <w:pStyle w:val="Normal"/>
              <w:rPr/>
            </w:pPr>
            <w:r>
              <w:rPr/>
              <w:t>Шкаф управления высоковольтной связью</w:t>
            </w:r>
          </w:p>
          <w:p>
            <w:pPr>
              <w:pStyle w:val="Normal"/>
              <w:rPr/>
            </w:pPr>
            <w:r>
              <w:rPr/>
              <w:t>Шкаф АЧС и АОС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 - 1 шт.</w:t>
            </w:r>
          </w:p>
          <w:p>
            <w:pPr>
              <w:pStyle w:val="Normal"/>
              <w:rPr/>
            </w:pPr>
            <w:r>
              <w:rPr/>
              <w:t xml:space="preserve">ШТ-МТ-22-22 </w:t>
            </w:r>
          </w:p>
          <w:p>
            <w:pPr>
              <w:pStyle w:val="Normal"/>
              <w:rPr/>
            </w:pPr>
            <w:r>
              <w:rPr/>
              <w:t>(АЛТЕЙ –УЗТ-220-00-00-пс; АЛТЕЙ –УЗТ-220-00-01-пс) –2шт.</w:t>
            </w:r>
          </w:p>
          <w:p>
            <w:pPr>
              <w:pStyle w:val="Normal"/>
              <w:rPr/>
            </w:pPr>
            <w:r>
              <w:rPr/>
              <w:t>ШРАС-МТ-14-22 – 1шт.</w:t>
            </w:r>
          </w:p>
          <w:p>
            <w:pPr>
              <w:pStyle w:val="Normal"/>
              <w:rPr/>
            </w:pPr>
            <w:r>
              <w:rPr/>
              <w:t>ШУОТ  - 2шт.</w:t>
            </w:r>
          </w:p>
          <w:p>
            <w:pPr>
              <w:pStyle w:val="Normal"/>
              <w:rPr/>
            </w:pPr>
            <w:r>
              <w:rPr/>
              <w:t>ЩСН  - 3шт.</w:t>
            </w:r>
          </w:p>
          <w:p>
            <w:pPr>
              <w:pStyle w:val="Normal"/>
              <w:rPr/>
            </w:pPr>
            <w:r>
              <w:rPr/>
              <w:t>ШСВ-МТ-13-22 - 2шт.</w:t>
            </w:r>
          </w:p>
          <w:p>
            <w:pPr>
              <w:pStyle w:val="Normal"/>
              <w:rPr/>
            </w:pPr>
            <w:r>
              <w:rPr/>
              <w:t>ШАЧР-МТ-26-22 – 1 шт.</w:t>
            </w:r>
          </w:p>
        </w:tc>
      </w:tr>
    </w:tbl>
    <w:p>
      <w:pPr>
        <w:pStyle w:val="Style16"/>
        <w:spacing w:lineRule="auto" w:line="240" w:before="0" w:after="200"/>
        <w:ind w:lef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Подпись к картинке_"/>
    <w:qFormat/>
    <w:rPr>
      <w:spacing w:val="-1"/>
      <w:sz w:val="23"/>
      <w:szCs w:val="23"/>
      <w:shd w:fill="FFFFFF" w:val="clear"/>
    </w:rPr>
  </w:style>
  <w:style w:type="character" w:styleId="Style9">
    <w:name w:val="Слабая ссылка"/>
    <w:qFormat/>
    <w:rPr>
      <w:smallCaps/>
      <w:color w:val="5A5A5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-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7:00Z</dcterms:created>
  <dc:creator>v_lisov</dc:creator>
  <dc:description/>
  <cp:keywords/>
  <dc:language>en-US</dc:language>
  <cp:lastModifiedBy>Ручкин Дмитрий Михайлович</cp:lastModifiedBy>
  <cp:lastPrinted>2024-09-04T11:36:00Z</cp:lastPrinted>
  <dcterms:modified xsi:type="dcterms:W3CDTF">2024-09-20T13:01:00Z</dcterms:modified>
  <cp:revision>13</cp:revision>
  <dc:subject/>
  <dc:title>ТЕХНИЧЕСКОЕ ЗАДАНИЕ НА ПОСТАВКУ ТОВАРОВ</dc:title>
</cp:coreProperties>
</file>