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для проведения тендер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СМР, состоящих из следующих титулов, входящих в состав объекта «Комплекс общезаводского хозяйства ООО «Афипский НПЗ»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ключение новых сетей водоснабжения и водоотведения к действующим сетям завода» тит.11000, «Система водоснабжения» титул 81400, «Система водоотведения» титул 81500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дания для проведения тендера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с приложения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ные расчеты со сводкой затрат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участнику тендер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язательных документ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для заполнения №1-5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 проектом договора и требованиями технического зад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банков для предоставления банковской гарант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банковской гарант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ая ведомость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1555458"/>
      <w:bookmarkEnd w:id="0"/>
      <w:r>
        <w:rPr>
          <w:rFonts w:cs="Times New Roman" w:ascii="Times New Roman" w:hAnsi="Times New Roman"/>
          <w:sz w:val="24"/>
          <w:szCs w:val="24"/>
        </w:rPr>
        <w:t xml:space="preserve">1.11.        Техническая документация расположена по ссылке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afipnpz.ru/s/exyFJQ6mRQBgD2r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1555458"/>
      <w:bookmarkStart w:id="2" w:name="_Hlk8155545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  Приложения в области производственной безопасности, указанные в Приложение № 16 к Договору генерального подряда расположены по ссылке: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wncloud.afipnpz.ru/index.php/s/fSmDawDkQkJJxEQ</w:t>
        </w:r>
      </w:hyperlink>
    </w:p>
    <w:p>
      <w:pPr>
        <w:pStyle w:val="Style17"/>
        <w:ind w:left="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уководствуясь приложенными документами, входящими в состав задания по тендеру, участник тендера представляет:</w:t>
      </w:r>
    </w:p>
    <w:p>
      <w:pPr>
        <w:pStyle w:val="Style17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дтверждение соответствия по организации всем заявленным квалификационным требованиям;</w:t>
      </w:r>
    </w:p>
    <w:p>
      <w:pPr>
        <w:pStyle w:val="Style17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Коммерческое предложение, в состав коммерческого предложения входят все переработанные участником тендера документы согласно разделу №1 настоящего Задания. </w:t>
      </w:r>
    </w:p>
    <w:p>
      <w:pPr>
        <w:pStyle w:val="Style17"/>
        <w:ind w:left="42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оложения для формирования коммерческого предложения:</w:t>
      </w:r>
    </w:p>
    <w:p>
      <w:pPr>
        <w:pStyle w:val="Normal"/>
        <w:spacing w:lineRule="auto" w:line="240" w:before="12" w:after="144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говорная ориентировочная стоимость работ по предмету тендера определяется на основании ведомостей рабочих чертежей, рабочей документации и локальных сметных расчётов, входящих в пакет тендерной документации. </w:t>
      </w:r>
      <w:bookmarkStart w:id="3" w:name="_Hlk120169012"/>
      <w:bookmarkStart w:id="4" w:name="_Hlk118277905"/>
      <w:r>
        <w:rPr>
          <w:rFonts w:cs="Times New Roman" w:ascii="Times New Roman" w:hAnsi="Times New Roman"/>
          <w:sz w:val="24"/>
          <w:szCs w:val="24"/>
        </w:rPr>
        <w:t xml:space="preserve">Участники тендеров при формировании стоимости тендерного предложения за итогом тендерной Сводки затрат добавляют </w:t>
      </w:r>
      <w:bookmarkStart w:id="5" w:name="_Hlk120011983"/>
      <w:r>
        <w:rPr>
          <w:rFonts w:cs="Times New Roman" w:ascii="Times New Roman" w:hAnsi="Times New Roman"/>
          <w:sz w:val="24"/>
          <w:szCs w:val="24"/>
        </w:rPr>
        <w:t xml:space="preserve">все дополнительные затраты Подрядчика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(до ввода объекта в эксплуатацию), с приложением обосновывающих расчетов и/или документов и оформлением сводной таблицы добавленных затрат в одном файле. </w:t>
      </w:r>
      <w:bookmarkStart w:id="6" w:name="_Hlk120011695"/>
      <w:bookmarkEnd w:id="4"/>
    </w:p>
    <w:p>
      <w:pPr>
        <w:pStyle w:val="Normal"/>
        <w:spacing w:lineRule="auto" w:line="240" w:before="12" w:after="144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20011942"/>
      <w:bookmarkEnd w:id="6"/>
      <w:r>
        <w:rPr>
          <w:rFonts w:cs="Times New Roman" w:ascii="Times New Roman" w:hAnsi="Times New Roman"/>
          <w:sz w:val="24"/>
          <w:szCs w:val="24"/>
        </w:rPr>
        <w:t>Изменение тендерных смет Заказчика не допускается</w:t>
      </w:r>
      <w:bookmarkEnd w:id="7"/>
      <w:r>
        <w:rPr>
          <w:rFonts w:cs="Times New Roman" w:ascii="Times New Roman" w:hAnsi="Times New Roman"/>
          <w:sz w:val="24"/>
          <w:szCs w:val="24"/>
        </w:rPr>
        <w:t>!</w:t>
      </w:r>
      <w:bookmarkEnd w:id="3"/>
    </w:p>
    <w:p>
      <w:pPr>
        <w:pStyle w:val="Normal"/>
        <w:spacing w:lineRule="auto" w:line="240" w:before="12" w:after="144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ормирование стоимости фактически выполненных объёмов работ производится в соответствии с локальными сметными расчетами. </w:t>
      </w:r>
    </w:p>
    <w:p>
      <w:pPr>
        <w:pStyle w:val="Normal"/>
        <w:spacing w:lineRule="auto" w:line="240" w:before="12" w:after="144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имость материалов поставки Подрядчика в сметах и актах КС-2 учитывается по сборникам ТССЦ. Компенсация разницы сметной стоимости материалов и фактической по ценам закупки, возможна на стадии формирования актов КС-2, только при наличии подтверждающих документов с обязательной проверкой Поставщиков, по согласованной с Заказчиком стоимости и в соответствии с расчетом по всей номенклатуре основных материалов (по разделительной ведомости), применяемых для строительства объекта.</w:t>
      </w:r>
    </w:p>
    <w:p>
      <w:pPr>
        <w:pStyle w:val="ConsNormal"/>
        <w:tabs>
          <w:tab w:val="clear" w:pos="709"/>
          <w:tab w:val="left" w:pos="993" w:leader="none"/>
        </w:tabs>
        <w:suppressAutoHyphens w:val="true"/>
        <w:spacing w:before="12" w:after="144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а требования об авансировании не должна превышать 15% от общей стоимости договора;</w:t>
      </w:r>
    </w:p>
    <w:p>
      <w:pPr>
        <w:pStyle w:val="ConsNormal"/>
        <w:tabs>
          <w:tab w:val="clear" w:pos="709"/>
          <w:tab w:val="left" w:pos="993" w:leader="none"/>
        </w:tabs>
        <w:suppressAutoHyphens w:val="true"/>
        <w:spacing w:before="12" w:after="144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ставления требования о предоставлении аванса, победителю необходимо предоставить банковскую гарантию на сумму аванса. Банковская гарантия и банк (первоклассный) должны быть согласованы с Заказчиком.</w:t>
      </w:r>
    </w:p>
    <w:p>
      <w:pPr>
        <w:pStyle w:val="ConsNormal"/>
        <w:tabs>
          <w:tab w:val="clear" w:pos="709"/>
          <w:tab w:val="left" w:pos="993" w:leader="none"/>
        </w:tabs>
        <w:suppressAutoHyphens w:val="true"/>
        <w:spacing w:before="12" w:after="144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течении 60 (Шестидесяти) календарных дней с даты подписания Заказчиком Актов о приемке выполненных работ КС-2 и Справок о стоимости выполненных работ и затрат КС-3.</w:t>
      </w:r>
    </w:p>
    <w:p>
      <w:pPr>
        <w:pStyle w:val="ConsNormal"/>
        <w:tabs>
          <w:tab w:val="clear" w:pos="709"/>
          <w:tab w:val="left" w:pos="993" w:leader="none"/>
        </w:tabs>
        <w:suppressAutoHyphens w:val="true"/>
        <w:spacing w:before="12" w:after="144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выполнения работ  – с даты подписания договора, окончание - июнь 2024г.</w:t>
      </w:r>
    </w:p>
    <w:p>
      <w:pPr>
        <w:pStyle w:val="Normal"/>
        <w:spacing w:lineRule="auto" w:line="240" w:before="12" w:after="144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Место проведения работ: пгт. Афипский Промзона (Технологическое производство №3) </w:t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тора организации </w:t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ых процедур                                                                Е.А. Семенов </w:t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дготовки</w:t>
      </w:r>
    </w:p>
    <w:p>
      <w:pPr>
        <w:pStyle w:val="Style17"/>
        <w:ind w:left="435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                                                                        А.Ю. Кудин</w:t>
      </w:r>
    </w:p>
    <w:sectPr>
      <w:type w:val="nextPage"/>
      <w:pgSz w:w="11906" w:h="16838"/>
      <w:pgMar w:left="9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00" w:before="0" w:after="0"/>
      <w:ind w:lef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afipnpz.ru/s/exyFJQ6mRQBgD2r" TargetMode="External"/><Relationship Id="rId3" Type="http://schemas.openxmlformats.org/officeDocument/2006/relationships/hyperlink" Target="https://owncloud.afipnpz.ru/index.php/s/fSmDawDkQkJJx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3:00Z</dcterms:created>
  <dc:creator>Admin</dc:creator>
  <dc:description/>
  <cp:keywords/>
  <dc:language>en-US</dc:language>
  <cp:lastModifiedBy>Семенов Евгений Анатольевич</cp:lastModifiedBy>
  <cp:lastPrinted>2022-03-14T10:00:00Z</cp:lastPrinted>
  <dcterms:modified xsi:type="dcterms:W3CDTF">2023-07-13T10:00:00Z</dcterms:modified>
  <cp:revision>41</cp:revision>
  <dc:subject/>
  <dc:title>Задание для проведения тендера на строительство объекта «Комплекс эстакады тактового налива светлых нефтепродуктов (АУТН)»</dc:title>
</cp:coreProperties>
</file>