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2"/>
      </w:tblGrid>
      <w:tr>
        <w:trPr>
          <w:trHeight w:val="152" w:hRule="atLeast"/>
        </w:trPr>
        <w:tc>
          <w:tcPr>
            <w:tcW w:w="10862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на услуги по </w:t>
      </w:r>
      <w:bookmarkStart w:id="0" w:name="_Hlk176881420"/>
      <w:r>
        <w:rPr/>
        <w:t>Оперативно-эксплуатационному обслуживание и аварийному ремонту электрооборудования</w:t>
      </w:r>
      <w:bookmarkEnd w:id="0"/>
      <w:r>
        <w:rPr/>
        <w:t xml:space="preserve"> и электрических сетей ООО «Геопрогресс».</w:t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10"/>
        </w:numPr>
        <w:ind w:left="0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Общие сведения</w:t>
      </w:r>
    </w:p>
    <w:p>
      <w:pPr>
        <w:pStyle w:val="Normal"/>
        <w:keepNext w:val="true"/>
        <w:keepLines/>
        <w:numPr>
          <w:ilvl w:val="1"/>
          <w:numId w:val="11"/>
        </w:numPr>
        <w:spacing w:lineRule="auto" w:line="276"/>
        <w:ind w:left="-567" w:hanging="0"/>
        <w:jc w:val="both"/>
        <w:outlineLvl w:val="1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Моховое </w:t>
      </w:r>
      <w:bookmarkStart w:id="1" w:name="_Hlk144196198"/>
      <w:r>
        <w:rPr>
          <w:bCs/>
          <w:sz w:val="22"/>
          <w:szCs w:val="22"/>
          <w:lang w:eastAsia="en-US"/>
        </w:rPr>
        <w:t>нефтяное месторождение расположено</w:t>
      </w:r>
      <w:bookmarkEnd w:id="1"/>
      <w:r>
        <w:rPr>
          <w:bCs/>
          <w:sz w:val="22"/>
          <w:szCs w:val="22"/>
          <w:lang w:eastAsia="en-US"/>
        </w:rPr>
        <w:t xml:space="preserve"> в Оренбургской области, вблизи п. Староюлдашево Красногвардейского района; Южно-Моховое месторождение расположено вблизи с. Красиково Красногвардейского района; Александровское нефтяное месторождение расположено в Оренбургской области, вблизи п. Дальний Александровского района; Олимпийское нефтяное месторождение расположено в Оренбургской области, вблизи с. Каликино Александровского района и относится к ООО «ГЕОПРОГРЕСС». Состояние автомобильных дорог нефтяных месторождений в удовлетворительном состоянии в течении всего года. На месторождении действует телефонная сотовая связь (оператор МЕГАФОН, МТС).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before="0" w:after="0"/>
        <w:ind w:left="-567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щие требования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-567" w:hanging="0"/>
        <w:contextualSpacing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Выполнять работы в соответствии с действующими нормативными документами, правилами ПОТЭЭ, ПУЭ, СНиП, а также обеспечивать надежный, экономичный и безопасный ремонт оборудования, проводимый при возникновении аварийной ситуации при оптимальных трудовых и материальных затратах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-567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lang w:eastAsia="en-US"/>
        </w:rPr>
        <w:t>Сотрудники Исполнителя должны иметь достаточную квалификацию для проведения инспекций и ремонта любого уровня. Их квалификация должна быть подтверждена документами в соответствии с действующим законодательством РФ (сертификаты, удостоверения и т.д.)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-567" w:hanging="0"/>
        <w:contextualSpacing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Срок оказания услуги с 01 января 2025 г. по 31 декабря 2027 г.</w:t>
      </w:r>
    </w:p>
    <w:p>
      <w:pPr>
        <w:pStyle w:val="Normal"/>
        <w:spacing w:lineRule="auto" w:line="276" w:before="0" w:after="200"/>
        <w:ind w:left="-567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0"/>
        <w:numPr>
          <w:ilvl w:val="0"/>
          <w:numId w:val="2"/>
        </w:numPr>
        <w:ind w:left="4471" w:hanging="1352"/>
        <w:rPr/>
      </w:pPr>
      <w:r>
        <w:rPr>
          <w:rFonts w:cs="Times New Roman" w:ascii="Times New Roman" w:hAnsi="Times New Roman"/>
          <w:b/>
          <w:sz w:val="24"/>
        </w:rPr>
        <w:t>Виды предоставляемых услуг</w:t>
      </w:r>
    </w:p>
    <w:p>
      <w:pPr>
        <w:pStyle w:val="Normal"/>
        <w:numPr>
          <w:ilvl w:val="1"/>
          <w:numId w:val="9"/>
        </w:numPr>
        <w:spacing w:lineRule="auto" w:line="276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 обязуется выполнять оперативно – эксплуатационное обслуживание электрооборудования на основании заявок Заказчика в течении определенного настоящим техническим заданием сроком, в соответствии с действующими нормативными документами, правилами ПОТЭЭ, ПУЭ, СНиП.</w:t>
      </w:r>
    </w:p>
    <w:p>
      <w:pPr>
        <w:pStyle w:val="Normal"/>
        <w:numPr>
          <w:ilvl w:val="1"/>
          <w:numId w:val="9"/>
        </w:numPr>
        <w:spacing w:lineRule="auto" w:line="276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 принимает на себя обязательства выполнять аварийный ремонт электрооборудования, проводимый по заявке при возникновении аварийной ситуации в максимально сжатые сроки при оптимальных трудовых и материальных затратах.</w:t>
      </w:r>
    </w:p>
    <w:p>
      <w:pPr>
        <w:pStyle w:val="Normal"/>
        <w:spacing w:lineRule="auto" w:line="276" w:before="0" w:after="200"/>
        <w:ind w:left="-567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0"/>
        <w:numPr>
          <w:ilvl w:val="0"/>
          <w:numId w:val="9"/>
        </w:numPr>
        <w:ind w:left="4471" w:hanging="135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ды работ, сроки выполнения заявок.</w:t>
      </w:r>
    </w:p>
    <w:tbl>
      <w:tblPr>
        <w:tblW w:w="104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33"/>
        <w:gridCol w:w="4250"/>
        <w:gridCol w:w="2550"/>
      </w:tblGrid>
      <w:tr>
        <w:trPr>
          <w:trHeight w:val="7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установ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ные линии КЛ-0,4-10к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, демонтаж КЛ, подключение, проведение испытаний, ввод в эксплуатаци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- в течении 12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о-эксплуатационное обслуживание – в течении 5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ные трансформаторные подстан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новка и ошиновка КТП, монтаж/демонтаж трансформатора, замена ОПН и коммутационной аппаратуры. неразрушающий контроль изоляции; физико-химический анализ трансформаторного масла силового оборудования 6-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- в течении 12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о-эксплуатационное обслуживание – в течении 5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здушные линии электропередач ВЛ -  10 к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здушной линии электропередач ВЛ 10 кВ. Монтаж и демонтаж опор ВЛ 10 кВ. Поиск неисправности ВЛ 10 кВ. Замена траверс, изоляторов. измерение и испытание электротехнического оборудования, диагностика опорно-стержневой изоля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- в течении 12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о-эксплуатационное обслуживание – в течении 5 су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установки 10 кВ. Электроустановки 0,4 к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высоковольтных измерений и испытаний электрооборудования, неразрушающий контроль изоляции с использованием лаборатории Подрядчика имеющей свидетельство Ростехнадзо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- в течении 12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о-эксплуатационное обслуживание – в течении 5 су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лектродвигател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установка электродвигателей, монтаж пусковой аппаратуры, проведение испытаний, запуск в работу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- в течении 12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о-эксплуатационное обслуживание – в течении 5 су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нейные разъединители, реклоузеры, пункты коммерческого учета и другое электротехническое оборудование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установка оборудования, регулировка, проведение испытаний, запуск в работу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- в течении 12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о-эксплуатационное обслуживание – в течении 5 су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ее устройство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демонтаж контура заземляющего устройства, проведение испыта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- в течении 12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о-эксплуатационное обслуживание – в течении 5 су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освещения, щиты освещения, распределительные шкафы и системы обогрева технологических трубопровод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монтаж и подключение электрооборудования сети освещения, а также системы обогрева технологических трубопровод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- в течении 12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о-эксплуатационное обслуживание – в течении 5 су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jc w:val="center"/>
        <w:outlineLvl w:val="2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Порядок проведения оперативно-эксплуатационного обслуживания электроустановок и аварийного ремо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hanging="567"/>
        <w:jc w:val="both"/>
        <w:rPr/>
      </w:pPr>
      <w:r>
        <w:rPr>
          <w:szCs w:val="20"/>
          <w:lang w:eastAsia="en-US"/>
        </w:rPr>
        <w:t xml:space="preserve">5.1 Выявленные неисправности подлежат устранению </w:t>
      </w:r>
      <w:r>
        <w:rPr>
          <w:i/>
          <w:szCs w:val="20"/>
          <w:u w:val="single"/>
          <w:lang w:eastAsia="en-US"/>
        </w:rPr>
        <w:t xml:space="preserve">в течении не более 12 часов, </w:t>
      </w:r>
      <w:r>
        <w:rPr>
          <w:i/>
          <w:szCs w:val="20"/>
          <w:lang w:eastAsia="en-US"/>
        </w:rPr>
        <w:t>если неисправность может привести к</w:t>
      </w:r>
      <w:r>
        <w:rPr>
          <w:szCs w:val="20"/>
          <w:lang w:eastAsia="en-US"/>
        </w:rPr>
        <w:t xml:space="preserve"> отключению систем инженерного обеспечения, выводу из строя оборудования, приборов, электрических аппаратов, нарушению установленных режимов электроснабжения или созданию предпосылок к травмированную (поражению электротоком) персонала и сотрудни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hanging="567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2 Исполнитель обязан согласовывать с Заказчиком время и состав выполняемых работ до начала их выполн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hanging="567"/>
        <w:jc w:val="both"/>
        <w:rPr/>
      </w:pPr>
      <w:r>
        <w:rPr>
          <w:szCs w:val="20"/>
          <w:lang w:eastAsia="en-US"/>
        </w:rPr>
        <w:t xml:space="preserve">5.3 </w:t>
      </w:r>
      <w:r>
        <w:rPr>
          <w:i/>
          <w:szCs w:val="20"/>
          <w:lang w:eastAsia="en-US"/>
        </w:rPr>
        <w:t>Исполнитель обеспечивает наличие круглосуточной телефонной связи со своими представителями</w:t>
      </w:r>
      <w:r>
        <w:rPr>
          <w:szCs w:val="20"/>
          <w:lang w:eastAsia="en-US"/>
        </w:rPr>
        <w:t>, номера телефонов и график работы, которых сообщается Заказчику в день начала действия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hanging="567"/>
        <w:jc w:val="both"/>
        <w:rPr/>
      </w:pPr>
      <w:r>
        <w:rPr>
          <w:szCs w:val="20"/>
          <w:lang w:eastAsia="en-US"/>
        </w:rPr>
        <w:t>5.4 Основанием для проведения ремонта служит заявка Заказчика. Критичность неисправности и срок ее выполнения определяется Заказчиком и указывается в заявке</w:t>
      </w:r>
      <w:r>
        <w:rPr>
          <w:i/>
          <w:szCs w:val="20"/>
          <w:lang w:eastAsia="en-US"/>
        </w:rPr>
        <w:t>. Отсутствие ответа по телефону не является основанием для задержки прибытия специалистов Исполнителя</w:t>
      </w:r>
      <w:r>
        <w:rPr>
          <w:szCs w:val="20"/>
          <w:lang w:eastAsia="en-US"/>
        </w:rPr>
        <w:t xml:space="preserve">. Исполнитель обязан принять заявку на ремонт в любой день недели и время суток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hanging="567"/>
        <w:jc w:val="both"/>
        <w:rPr/>
      </w:pPr>
      <w:r>
        <w:rPr>
          <w:szCs w:val="20"/>
          <w:lang w:eastAsia="en-US"/>
        </w:rPr>
        <w:t xml:space="preserve">5.5 При возникновении аварийной ситуации специалисты Исполнителя обязаны устранить неисправность в течение </w:t>
      </w:r>
      <w:r>
        <w:rPr>
          <w:i/>
          <w:szCs w:val="20"/>
          <w:u w:val="single"/>
          <w:lang w:eastAsia="en-US"/>
        </w:rPr>
        <w:t>не более одних суток.</w:t>
      </w:r>
      <w:r>
        <w:rPr>
          <w:szCs w:val="20"/>
          <w:lang w:eastAsia="en-US"/>
        </w:rPr>
        <w:t xml:space="preserve"> При невозможности устранения неисправности, специалисты Исполнителя обязаны не позднее чем в двухдневный срок с даты возникновения неисправности определить методы и необходимые материалы для её устранения и официально письменно уведомить об этом Заказчик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hanging="567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5.6 Специалисты Исполнителя должны быть экипированы спецодеждой, оснащены необходимым инструментом, оборудованием и принадлежностями, а также запасом необходимых расходных материалов.</w:t>
      </w:r>
    </w:p>
    <w:p>
      <w:pPr>
        <w:pStyle w:val="Normal"/>
        <w:tabs>
          <w:tab w:val="clear" w:pos="708"/>
          <w:tab w:val="left" w:pos="993" w:leader="none"/>
        </w:tabs>
        <w:ind w:hanging="567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7 Работы должны осуществляться при строгом соблюдении правила охраны труда, техники безопасности и противопожарной охраны, а также требования законодательства РФ по охране окружающей среды. Ответственность за соблюдение правила охраны труда, техники безопасности лежит на Исполнител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206" w:leader="none"/>
        </w:tabs>
        <w:spacing w:lineRule="auto" w:line="276" w:before="0" w:after="200"/>
        <w:ind w:left="0" w:hanging="567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Совместно с Заказчиком произвести оформление всей необходимой документации вновь вводимых электроустановок (после капитального строительства и реконструкции), взаимодействуя со всеми функциональными и процессными управлениями Заказчика для осуществления допуска в Энергонадзор Ростехнадз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206" w:leader="none"/>
        </w:tabs>
        <w:spacing w:lineRule="auto" w:line="276" w:before="0" w:after="200"/>
        <w:ind w:left="0" w:hanging="567"/>
        <w:contextualSpacing/>
        <w:jc w:val="both"/>
        <w:rPr>
          <w:b/>
          <w:b/>
          <w:bCs/>
          <w:szCs w:val="22"/>
          <w:lang w:eastAsia="en-US"/>
        </w:rPr>
      </w:pPr>
      <w:r>
        <w:rPr>
          <w:szCs w:val="22"/>
          <w:lang w:eastAsia="en-US"/>
        </w:rPr>
        <w:t>Дата начала работ, промежуточные сроки выполнения работ могут быть изменены по требованию Заказчика при наличии объективных причин, препятствующих началу работ в ранее установленное время. О необходимости корректировки даты проведения работ Заказчик извещает в письменном виде Исполнителя.</w:t>
      </w:r>
    </w:p>
    <w:p>
      <w:pPr>
        <w:pStyle w:val="Normal"/>
        <w:spacing w:lineRule="auto" w:line="276" w:before="0" w:after="200"/>
        <w:ind w:left="-567" w:firstLine="1276"/>
        <w:contextualSpacing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284"/>
        <w:contextualSpacing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Требования к качеству и безопасности работ, условия выполнения работ.</w:t>
      </w:r>
    </w:p>
    <w:p>
      <w:pPr>
        <w:pStyle w:val="Normal"/>
        <w:spacing w:lineRule="auto" w:line="276" w:before="0" w:after="200"/>
        <w:ind w:left="-142" w:hanging="425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6.1 Техническое обслуживание должно осуществляться в соответствии с требованиями Правил технической эксплуатации электроустановок потребителей, паспортов оборудования и иной нормативно-технической документации, регламентирующих основные организационные и технические требования к эксплуатации оборудования.</w:t>
      </w:r>
    </w:p>
    <w:p>
      <w:pPr>
        <w:pStyle w:val="Normal"/>
        <w:spacing w:lineRule="auto" w:line="276" w:before="0" w:after="200"/>
        <w:ind w:hanging="567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6.2 Ответственность за соблюдение правил по охране труда и пожарной безопасности при выполнении работ в электроустановках лежит на Исполнителе.</w:t>
      </w:r>
    </w:p>
    <w:p>
      <w:pPr>
        <w:pStyle w:val="Normal"/>
        <w:spacing w:lineRule="auto" w:line="276" w:before="0" w:after="200"/>
        <w:ind w:hanging="567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6.3 Исполнитель должен иметь обученный и аттестованный персонал для выполнения работ по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техническому обслуживанию и ремонту электрических сетей и электроустановок, с группами не ниже 3 в качестве оперативно-ремонтного персонала и не ниже 4 в качестве административного персонала.</w:t>
      </w:r>
    </w:p>
    <w:p>
      <w:pPr>
        <w:pStyle w:val="Normal"/>
        <w:numPr>
          <w:ilvl w:val="1"/>
          <w:numId w:val="15"/>
        </w:numPr>
        <w:spacing w:before="0" w:after="0"/>
        <w:ind w:left="0" w:hanging="426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казывать услуги и выполнять работы, предусмотренные настоящим Техническим заданием, с уровнем качества, обеспечивающим дальнейшее безаварийное функционирование Оборудования Заказчика. </w:t>
      </w:r>
    </w:p>
    <w:p>
      <w:pPr>
        <w:pStyle w:val="Normal"/>
        <w:numPr>
          <w:ilvl w:val="1"/>
          <w:numId w:val="5"/>
        </w:numPr>
        <w:spacing w:before="0" w:after="0"/>
        <w:ind w:left="0" w:hanging="426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частвовать в расследовании причин выхода из строя находящегося в обслуживании оборудования. По итогам расследования составлять двухсторонний (трёхсторонний) акт расследования причин совместно с уполномоченными представителями Заказчика и третьих лиц (при необходимости).</w:t>
      </w:r>
    </w:p>
    <w:p>
      <w:pPr>
        <w:pStyle w:val="Normal"/>
        <w:numPr>
          <w:ilvl w:val="1"/>
          <w:numId w:val="5"/>
        </w:numPr>
        <w:spacing w:before="0" w:after="0"/>
        <w:ind w:left="0" w:hanging="426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еспечивать эффективное использования топливно-энергетических ресурсов, электрической энергии, товарно-материальных ценностей, и оборудования предоставляемых Заказчиком.</w:t>
      </w:r>
    </w:p>
    <w:p>
      <w:pPr>
        <w:pStyle w:val="Normal"/>
        <w:numPr>
          <w:ilvl w:val="1"/>
          <w:numId w:val="5"/>
        </w:numPr>
        <w:spacing w:before="0" w:after="0"/>
        <w:ind w:left="0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ывать создание необходимого для оказания услуг по оперативно-эксплуатационному обслуживанию и ремонту сетевого оборудования резерва расходных материалов и запасных частей за свой счет по согласованию с Заказчиком.</w:t>
      </w:r>
    </w:p>
    <w:p>
      <w:pPr>
        <w:pStyle w:val="Normal"/>
        <w:numPr>
          <w:ilvl w:val="1"/>
          <w:numId w:val="5"/>
        </w:numPr>
        <w:spacing w:before="0" w:after="0"/>
        <w:ind w:left="0" w:hanging="426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спользовать при проведении работ по настоящему Техническому заданию исключительно сертифицированные материалы и оборудование, если в отношении них предусмотрена обязательная сертификация.</w:t>
      </w:r>
    </w:p>
    <w:p>
      <w:pPr>
        <w:pStyle w:val="Normal"/>
        <w:numPr>
          <w:ilvl w:val="1"/>
          <w:numId w:val="5"/>
        </w:numPr>
        <w:spacing w:before="0" w:after="0"/>
        <w:ind w:left="0" w:hanging="426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ле проведения аварийно-восстановительных и ремонтных работ производить уборку рабочего места (территории). Обеспечить сохранность переданного Исполнителю, для оказания услуг по настоящему Техническому заданию, имущества (включая оборудование, материалы).</w:t>
      </w:r>
    </w:p>
    <w:p>
      <w:pPr>
        <w:pStyle w:val="Normal"/>
        <w:numPr>
          <w:ilvl w:val="1"/>
          <w:numId w:val="5"/>
        </w:numPr>
        <w:spacing w:before="0" w:after="0"/>
        <w:ind w:left="0" w:hanging="426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еспечить наличие автомобильной техники и другого транспорта необходимого для выполнения аварийного ремонта электрооборудования Заказчик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ind w:left="-426" w:firstLine="141"/>
        <w:contextualSpacing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472" w:hanging="4046"/>
        <w:contextualSpacing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Требования к сроку и (или) объему предоставления гарантии качества работ</w:t>
      </w:r>
    </w:p>
    <w:p>
      <w:pPr>
        <w:pStyle w:val="Normal"/>
        <w:spacing w:lineRule="auto" w:line="276" w:before="0" w:after="200"/>
        <w:ind w:left="142" w:hanging="42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7.1 Гарантия на работы после выполнения работ составляет 1 (один) год со дня подписания акта выполненных работ. </w:t>
      </w:r>
    </w:p>
    <w:p>
      <w:pPr>
        <w:pStyle w:val="Normal"/>
        <w:spacing w:lineRule="auto" w:line="276" w:before="0" w:after="200"/>
        <w:ind w:left="142" w:hanging="42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2 Работы должны отвечать требованиям качества, а также иным требованиям безопасности (санитарным нормам и правилам, государственным стандартам и т.п.).</w:t>
      </w:r>
    </w:p>
    <w:p>
      <w:pPr>
        <w:pStyle w:val="Normal"/>
        <w:spacing w:lineRule="auto" w:line="26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4472" w:hanging="4046"/>
        <w:contextualSpacing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ыполнение работ по восстановлению охранной зоны ВЛ-10кВ (вырубка поросли)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2" w:hanging="709"/>
        <w:contextualSpacing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ри выполнении работ по вырубке поросли в охранных зонах воздушных линий, а также при приёмке выполненных работ Заказчик и Подрядчик должны руководствоваться следующими критериями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42" w:hanging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изводить вырубку или обрезку крон деревьев (лесных насаждений) произрастающих на просеках линий электропередач, высота которых превышает 4 метра (Статьей 106 Земельного кодекса РФ)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42" w:hanging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ысота пней после вырубки поросли должна быть не более 10 см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42" w:hanging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кладывать порубочные остатки в кучи или валы шириной не более 2м. для перегнивания или сжигания, высотой не более 1,2 м. количество валков и способ их укладки вдоль трассы ВЛ в зависимости от густоты поросли определяется производителем работ и лицом ответственным за электрохозяйство с соблюдением требований, перечисленных ниже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42" w:hanging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рубленные деревья в случае оставления их на лесосеках на пожароопасный сезон должны быть очищены от сучьев и плотно уложены на землю. Сучья должны быть собраны и уложены в валки. Заготовленная лесопродукция, оставляемая на лесосеках на пожароопасный сезон, должна быть собрана в штабеля или поленницы и окаймлена минерализованной полосой шириной не менее 1,4 м.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42" w:hanging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ыполнить дополнительные требования лесхозов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42" w:hanging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сстояние от границы леса до валков должно быть не менее 5м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42" w:hanging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 вырубке поросли высотой свыше 4м, встречающиеся участки поросли высотой до 4м необходимо также вырубать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4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44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2"/>
    <w:lvlOverride w:ilvl="0">
      <w:startOverride w:val="2"/>
    </w:lvlOverride>
  </w:num>
  <w:num w:numId="13">
    <w:abstractNumId w:val="8"/>
    <w:lvlOverride w:ilvl="0">
      <w:startOverride w:val="1"/>
    </w:lvlOverride>
  </w:num>
  <w:num w:numId="14">
    <w:abstractNumId w:val="6"/>
    <w:lvlOverride w:ilvl="0"/>
    <w:lvlOverride w:ilvl="1">
      <w:startOverride w:val="8"/>
    </w:lvlOverride>
  </w:num>
  <w:num w:numId="15">
    <w:abstractNumId w:val="5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Подпись к картинке_"/>
    <w:qFormat/>
    <w:rPr>
      <w:spacing w:val="-1"/>
      <w:sz w:val="23"/>
      <w:szCs w:val="23"/>
      <w:shd w:fill="FFFFFF" w:val="clear"/>
    </w:rPr>
  </w:style>
  <w:style w:type="character" w:styleId="Style9">
    <w:name w:val="Слабая ссылка"/>
    <w:qFormat/>
    <w:rPr>
      <w:smallCaps/>
      <w:color w:val="5A5A5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-1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07:00Z</dcterms:created>
  <dc:creator>v_lisov</dc:creator>
  <dc:description/>
  <cp:keywords/>
  <dc:language>en-US</dc:language>
  <cp:lastModifiedBy>Ручкин Дмитрий Михайлович</cp:lastModifiedBy>
  <cp:lastPrinted>2022-11-11T15:13:00Z</cp:lastPrinted>
  <dcterms:modified xsi:type="dcterms:W3CDTF">2024-09-16T11:03:00Z</dcterms:modified>
  <cp:revision>9</cp:revision>
  <dc:subject/>
  <dc:title>ТЕХНИЧЕСКОЕ ЗАДАНИЕ НА ПОСТАВКУ ТОВАРОВ</dc:title>
</cp:coreProperties>
</file>