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меститель генерального директора</w:t>
      </w:r>
    </w:p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 логистике ООО «Афипский НПЗ»</w:t>
      </w:r>
    </w:p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Сазыкин Ю.Л.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«_____» _____________________2024г.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Техническое задание на выполнение услуг: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ренда маневровых тепловозов с локомотивными бригадами на 2025г.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77"/>
        <w:gridCol w:w="5408"/>
      </w:tblGrid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ень основных данных и требован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данных и треб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/услу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1. Производство маневровых работ с порожними вагонами и с вагонами груженными опасными грузами на ж/д путях необщего пользования ООО «Афипский НПЗ» и ж/д путях общего пользования ст. Афипская СКЖД ОАО «РЖД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дновременное производство маневровых операций в трех маневровых районах, через   два примыкания к ж/д путям общего пользования ст. Афипская ОАО «РЖД»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1. Подача/уборка вагонов на грузовых фронтах предприятия (эстакады слива – налива, погрузка гранулированной серы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ормирование/расформирование поездов весом до 6000т и длиной до 72 ж/д цистер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3. Подача/уборка вагонов на (с) ж/д пути общего пользования ст. Афипская целыми составами или группами вагонов длиной до 72 цистерн, весом (брутто) до 6000тонн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4. Маневровая работа по подбору и формированию групп порожних или груженых вагонов, подаваемых под погрузку или выгрузку в зависимости от номенклатуры отгружаемой продукции или выгружаемого сырь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5. Подбор, формирование не принятых под погрузку вагонов и др.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При необходимости (по официальному запросу Арендатора) предоставлять маневровую тягу обеспечивающую работу с составами повышенного веса 6300, 6500тн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Тип, серия локомотивов – маневровый (ТЭМ2) или схожих по техническим характеристикам;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2. Наличие разрешительной документации на производство технического обслуживания, текущего ремонта тепловозов (ТО-2, ТО-3, ТР-1, ТР-2, ТР-3) на заявленные типы локомотивов и их составных част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3. Арендодатель обязан проводить плановые виды технического обслуживания и ремонта с обеспечением запасными частями и смазочными материалами в соответствующие сроки и за свой сче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4. Транспортные расходы, связанные с доставкой локомотива в ремонт, к месту передачи в аренду, несет Арендодатель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5. Арендодатель обязан проводить внеплановые виды ремонта в связи с возникновением повреждений, произошедших по его вин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Наличие документов, подтверждающих права собственности, определяющих срок службы заявленных локомотив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азания услу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1. Срок аренды: 01.01.2025 – 31.12.2025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Режим работы – круглосуточны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треб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1. Предоставить в аренду маневровые локомотивы с машинистами тепловоз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2. Наличие разрешительной документации на право выезда локомотивов и машинистов тепловозов на ж/д пути общего пользования ж/д ст. Афипская СКЖД ОАО «РЖД»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Предоставить в аренду до шести единиц маневровых локомотивов серии ТЭМ2 или схожих по техническим характеристикам, для одновременного производства маневровых операций в каждом из трех маневровых районах с составами весом до 6000т и длиной до 72 ж/д цистерн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4. Наличие исправных систем безопасности и средств связи для производства маневров на ж/д путях общего и необщего пользования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5. Наличие исправных систем искрогаш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6. Наличие подменного локомотива для замены вышедшего из строя в течении 12 часов с момента уведомления о необходимости замены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Наличии собственной выездной ремонтной бригады необходимой для оперативного устранения неисправностей тепловозов в течении 6 часов с момента уведомл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8. При формировании коммерческого предложения отдельно указать ежемесячную стоимость аренды одного, двух, трех, четырех, пяти, шести локомотивов с НДС.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е медицинские осмотр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рганизация и прохождение медосмотров машинистов тепловозов за счет Арендодател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ГСМ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Заправка тепловозов топливом обеспечивается Арендатором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стальные ГСМ (масла моторные, компрессорные и др.) обеспечиваются Арендодателе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вигационных спутниковых систем на локомотивах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9. Учитывая снабжение тепловозов топливом Арендатора, необходимо наличие на каждом локомотиве навигационных спутниковых систем слежения за количеством, расходом топлива типа «Автограф», с возможностью подключения к информационной базе систем слежения Арендатора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комотиво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0. Арендатор в праве регулировать количество арендованных локомотивов в течении всего периода аренды в зависимости от производственной необходимо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ил: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ициатор заявки: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 участка ОДиГР№1 ООО «Афипский НПЗ»      _________________ Куренко Д.В.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й руководитель: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участка ОДиГР№1 ООО «Афипский НПЗ» _________________Гарькуша Н.Н.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74"/>
        </w:tabs>
        <w:ind w:left="16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674"/>
        </w:tabs>
        <w:ind w:left="16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1134" w:hanging="1134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Морозов</dc:creator>
  <dc:description/>
  <cp:keywords/>
  <dc:language>en-US</dc:language>
  <cp:lastModifiedBy>Гарькуша Николай Николаевич</cp:lastModifiedBy>
  <cp:lastPrinted>2023-08-11T08:24:00Z</cp:lastPrinted>
  <dcterms:modified xsi:type="dcterms:W3CDTF">2024-10-21T12:08:00Z</dcterms:modified>
  <cp:revision>2</cp:revision>
  <dc:subject/>
  <dc:title>1</dc:title>
</cp:coreProperties>
</file>