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/>
        <w:t xml:space="preserve">на услуги по </w:t>
      </w:r>
      <w:bookmarkStart w:id="0" w:name="_Hlk176881420"/>
      <w:r>
        <w:rPr/>
        <w:t>Оперативно-эксплуатационному обслуживание и аварийному ремонту электрооборудования</w:t>
      </w:r>
      <w:bookmarkEnd w:id="0"/>
      <w:r>
        <w:rPr/>
        <w:t xml:space="preserve"> и электрических сетей АО «Ойлгазтэт»</w:t>
      </w:r>
    </w:p>
    <w:p>
      <w:pPr>
        <w:pStyle w:val="Normal"/>
        <w:ind w:hanging="426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Общие сведения</w:t>
      </w:r>
    </w:p>
    <w:p>
      <w:pPr>
        <w:pStyle w:val="Heading2"/>
        <w:numPr>
          <w:ilvl w:val="1"/>
          <w:numId w:val="3"/>
        </w:numPr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2"/>
        </w:rPr>
        <w:t xml:space="preserve">Ашировский </w:t>
      </w:r>
      <w:bookmarkStart w:id="1" w:name="_Hlk144196198"/>
      <w:r>
        <w:rPr>
          <w:rFonts w:cs="Times New Roman" w:ascii="Times New Roman" w:hAnsi="Times New Roman"/>
          <w:b w:val="false"/>
          <w:color w:val="000000"/>
          <w:sz w:val="24"/>
          <w:szCs w:val="22"/>
        </w:rPr>
        <w:t>ЛУ расположен</w:t>
      </w:r>
      <w:bookmarkEnd w:id="1"/>
      <w:r>
        <w:rPr>
          <w:rFonts w:cs="Times New Roman" w:ascii="Times New Roman" w:hAnsi="Times New Roman"/>
          <w:b w:val="false"/>
          <w:color w:val="000000"/>
          <w:sz w:val="24"/>
          <w:szCs w:val="22"/>
        </w:rPr>
        <w:t xml:space="preserve"> в Оренбургской области, вблизи с. Новоаширово Матвеевского района; Малокинельский ЛУ расположен в Оренбургской области, вблизи п. Рязановка Асекеевского района, а также часть его расположено вблизи п. Брянчаниново Асекеевского района и относится к АО «ОЙЛГАЗТЭТ». Нефтеналивной комплекс ННК расположен п. Красный Коммунар Сакмарского района. Состояние автомобильных дорог нефтяных месторождений в удовлетворительном состоянии в течении всего года. На месторождении действует телефонная сотовая связь (оператор МЕГАФОН, МТС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требования</w:t>
      </w:r>
    </w:p>
    <w:p>
      <w:pPr>
        <w:pStyle w:val="Style16"/>
        <w:numPr>
          <w:ilvl w:val="1"/>
          <w:numId w:val="2"/>
        </w:numPr>
        <w:ind w:left="-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ыполнять работы в соответствии с действующими нормативными документами, правилами ПОТЭЭ, ПУЭ, СНиП, а также обеспечивать надежный, экономичный и безопасный ремонт оборудования.</w:t>
      </w:r>
    </w:p>
    <w:p>
      <w:pPr>
        <w:pStyle w:val="Style16"/>
        <w:numPr>
          <w:ilvl w:val="1"/>
          <w:numId w:val="2"/>
        </w:numPr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Сотрудники Исполнителя должны иметь достаточную квалификацию для проведения инспекций и ремонта любого уровня. Их квалификация должна быть подтверждена документами в соответствии с действующим законодательством РФ (сертификаты, удостоверения и т.д.).</w:t>
      </w:r>
    </w:p>
    <w:p>
      <w:pPr>
        <w:pStyle w:val="Style16"/>
        <w:numPr>
          <w:ilvl w:val="1"/>
          <w:numId w:val="2"/>
        </w:numPr>
        <w:ind w:left="-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рок оказания услуги с 01 января 2025 г. по 31 декабря 2027 г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2"/>
        </w:numPr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Виды предоставляемых услуг</w:t>
      </w:r>
    </w:p>
    <w:p>
      <w:pPr>
        <w:pStyle w:val="Normal"/>
        <w:numPr>
          <w:ilvl w:val="1"/>
          <w:numId w:val="10"/>
        </w:numPr>
        <w:spacing w:lineRule="auto" w:line="276"/>
        <w:ind w:left="-567" w:hanging="0"/>
        <w:jc w:val="both"/>
        <w:rPr/>
      </w:pPr>
      <w:r>
        <w:rPr>
          <w:rFonts w:eastAsia="Calibri"/>
          <w:lang w:eastAsia="en-US"/>
        </w:rPr>
        <w:t>Исполнитель обязуется выполнять оперативно – эксплуатационное обслуживание электрооборудования на основании заявок Заказчика в течении определенного настоящим техническим заданием сроком в соответствии с действующими нормативными документами, правилами ПОТЭЭ, ПУЭ, СНиП.</w:t>
      </w:r>
    </w:p>
    <w:p>
      <w:pPr>
        <w:pStyle w:val="Normal"/>
        <w:numPr>
          <w:ilvl w:val="1"/>
          <w:numId w:val="2"/>
        </w:numPr>
        <w:spacing w:lineRule="auto" w:line="276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 принимает на себя обязательства выполнять аварийный ремонт электрооборудования, проводимый по заявке при возникновении аварийной ситуации в максимально сжатые сроки при оптимальных трудовых и материальных затратах.</w:t>
      </w:r>
    </w:p>
    <w:p>
      <w:pPr>
        <w:pStyle w:val="Normal"/>
        <w:numPr>
          <w:ilvl w:val="1"/>
          <w:numId w:val="2"/>
        </w:numPr>
        <w:spacing w:lineRule="auto" w:line="276"/>
        <w:ind w:left="-567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Исполнитель обязуется обеспечить оперативно-эксплуатационное обслуживание оборудования нефтеналивного комплекса ННК с обеспечением специалиста по графику с 9-00 до 18-00 час. 5 дней в неделю, в случае аварийной ситуации - круглосуточно, включая выходные и праздничные дни.  </w:t>
      </w:r>
    </w:p>
    <w:p>
      <w:pPr>
        <w:pStyle w:val="Style16"/>
        <w:ind w:left="-567" w:hanging="0"/>
        <w:jc w:val="both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Style16"/>
        <w:numPr>
          <w:ilvl w:val="0"/>
          <w:numId w:val="2"/>
        </w:numPr>
        <w:ind w:left="-567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ды работ, сроки выполнения заявок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35"/>
        <w:gridCol w:w="4253"/>
        <w:gridCol w:w="2551"/>
      </w:tblGrid>
      <w:tr>
        <w:trPr>
          <w:trHeight w:val="7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устано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ые линии КЛ-0,4-10к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, демонтаж КЛ, подключение, проведение испытаний, ввод в эксплуат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- в течении 12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тивно-эксплуатационное обслуживание – в течении 5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ные трансформаторные подстанции КТ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новка и ошиновка КТП, монтаж/демонтаж трансформатора, замена ОПН и коммутационной аппаратуры. неразрушающий контроль изоляции; физико-химический анализ трансформаторного масла силового оборудования 6-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- в течении 12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тивно-эксплуатационное обслуживание – в течении 5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здушные линии электропередач ВЛ -  10 к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здушной линии электропередач ВЛ 10 кВ. Монтаж и демонтаж опор ВЛ 10 кВ. Поиск неисправности ВЛ 10 кВ. Замена траверс, изоляторов. измерение и испытание электротехнического оборудования, диагностика опорно-стержневой изоля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- в течении 12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тивно-эксплуатационное обслуживание – в течении 5 сут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установки 10 кВ. Электроустановки 0,4 к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ысоковольтных измерений и испытаний электрооборудования, неразрушающий контроль изоляции с использованием лаборатории Подрядчика имеющей свидетельство Ростехнадз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- в течении 12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тивно-эксплуатационное обслуживание – в течении 5 сут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двиг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установка электродвигателей, монтаж пусковой аппаратуры, проведение испытаний, запуск в рабо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- в течении 12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тивно-эксплуатационное обслуживание – в течении 5 сут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ные разъединители, реклоузеры, пункты коммерческого учета и другое электротехническое оборудова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установка оборудования, регулировка, проведение испытаний, запуск в рабо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- в течении 12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тивно-эксплуатационное обслуживание – в течении 5 сут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ее устройств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демонтаж контура заземляющего устройства, проведение испыт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- в течении 12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тивно-эксплуатационное обслуживание – в течении 5 сут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освещения, щиты освещения, распределительные шкафы и системы обогрева технологических трубопров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монтаж и подключение электрооборудования сети освещения, а также системы обогрева технологических трубопров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- в течении 12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тивно-эксплуатационное обслуживание – в течении 5 суто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1"/>
        <w:gridCol w:w="3799"/>
      </w:tblGrid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орудования установленного на площадке ННК ст.Сакмар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-70, 10 кВ, 1,8к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 10/0,4кВ (2*400кВА)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Г 11-400/10-У1-2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разъединитель</w:t>
              <w:tab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ЛНД 10/400 – 2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й заземляющий контур КП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Н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НДвБ (68кВт) - 3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В-Д-1М 100/50(37кВт) – 2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ный преобразователь эл.д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ветительная арматура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-200 - 8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ный заземляющий контур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щитов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 0,4 кВ</w:t>
              <w:tab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Щит расределительный-0.4кВ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иловой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ит управления-0.4к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Греющие кабеля 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Щит управления-0.4кВ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жекторные мачты 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Щит управления-0.4кВ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ефте налив" (операторна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ный заземляющий конту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М -0.4/2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АБ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распределительный-0.4к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иловой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освещ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тительная арматура </w:t>
              <w:tab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П12 2х40 - 32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й заземляющий конту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площадочное электрообору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ильник светодиодный (мачта освещение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ный заземляющий контур молниеотвод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лектродвигатель асинхронный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В-Е-50/50-35-В-55-У2(18,5кВт) - 1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П-10(11кВт) – 2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В-А-1М 80/43(30кВт) – 1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ный заземляющий конту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грейный коте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>ROTHERM</w:t>
            </w:r>
            <w:r>
              <w:rPr/>
              <w:t>-</w:t>
            </w:r>
            <w:r>
              <w:rPr>
                <w:lang w:val="en-US"/>
              </w:rPr>
              <w:t>GRIZZLY</w:t>
            </w:r>
            <w:r>
              <w:rPr/>
              <w:t xml:space="preserve">85 </w:t>
            </w:r>
            <w:r>
              <w:rPr>
                <w:lang w:val="en-US"/>
              </w:rPr>
              <w:t>KLO</w:t>
            </w:r>
            <w:r>
              <w:rPr/>
              <w:t xml:space="preserve"> -2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греватель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ЛПЭ-300-16 -1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змо-каталитическая установка очистки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lazkat</w:t>
            </w:r>
            <w:r>
              <w:rPr/>
              <w:t xml:space="preserve"> -2шт</w:t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jc w:val="center"/>
        <w:outlineLvl w:val="2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Порядок проведения оперативно-эксплуатационного обслуживания электроустановок и аварийного ремонт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120" w:after="120"/>
        <w:ind w:left="-142" w:hanging="425"/>
        <w:jc w:val="both"/>
        <w:outlineLvl w:val="2"/>
        <w:rPr>
          <w:szCs w:val="20"/>
          <w:lang w:eastAsia="en-US"/>
        </w:rPr>
      </w:pPr>
      <w:r>
        <w:rPr>
          <w:bCs/>
          <w:szCs w:val="20"/>
          <w:lang w:eastAsia="en-US"/>
        </w:rPr>
        <w:t>5.1</w:t>
      </w:r>
      <w:r>
        <w:rPr>
          <w:b/>
          <w:szCs w:val="20"/>
          <w:lang w:eastAsia="en-US"/>
        </w:rPr>
        <w:t xml:space="preserve"> </w:t>
      </w:r>
      <w:r>
        <w:rPr>
          <w:bCs/>
          <w:szCs w:val="20"/>
          <w:lang w:eastAsia="en-US"/>
        </w:rPr>
        <w:t>Выявленные</w:t>
      </w:r>
      <w:r>
        <w:rPr>
          <w:szCs w:val="20"/>
          <w:lang w:eastAsia="en-US"/>
        </w:rPr>
        <w:t xml:space="preserve"> неисправности подлежат устранению </w:t>
      </w:r>
      <w:r>
        <w:rPr>
          <w:i/>
          <w:szCs w:val="20"/>
          <w:u w:val="single"/>
          <w:lang w:eastAsia="en-US"/>
        </w:rPr>
        <w:t xml:space="preserve">в течении не более 12 часов, </w:t>
      </w:r>
      <w:r>
        <w:rPr>
          <w:i/>
          <w:szCs w:val="20"/>
          <w:lang w:eastAsia="en-US"/>
        </w:rPr>
        <w:t>если неисправность может привести к</w:t>
      </w:r>
      <w:r>
        <w:rPr>
          <w:szCs w:val="20"/>
          <w:lang w:eastAsia="en-US"/>
        </w:rPr>
        <w:t xml:space="preserve"> отключению систем инженерного обеспечения, выводу из строя оборудования, приборов, электрических аппаратов, нарушению установленных режимов электроснабжения или созданию предпосылок к травмированную (поражению электротоком) персонала и сотрудни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hanging="567"/>
        <w:jc w:val="both"/>
        <w:rPr/>
      </w:pPr>
      <w:r>
        <w:rPr>
          <w:szCs w:val="20"/>
          <w:lang w:eastAsia="en-US"/>
        </w:rPr>
        <w:t>5.2 Исполнитель обязан согласовывать с Заказчиком время и состав выполняемых работ до начала их выполн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hanging="567"/>
        <w:jc w:val="both"/>
        <w:rPr/>
      </w:pPr>
      <w:r>
        <w:rPr>
          <w:szCs w:val="20"/>
          <w:lang w:eastAsia="en-US"/>
        </w:rPr>
        <w:t xml:space="preserve">5.3 </w:t>
      </w:r>
      <w:r>
        <w:rPr>
          <w:i/>
          <w:szCs w:val="20"/>
          <w:lang w:eastAsia="en-US"/>
        </w:rPr>
        <w:t>Исполнитель обеспечивает наличие круглосуточной телефонной связи со своими представителями</w:t>
      </w:r>
      <w:r>
        <w:rPr>
          <w:szCs w:val="20"/>
          <w:lang w:eastAsia="en-US"/>
        </w:rPr>
        <w:t>, номера телефонов и график работы, которых сообщается Заказчику в день начала действия догово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hanging="567"/>
        <w:jc w:val="both"/>
        <w:rPr/>
      </w:pPr>
      <w:r>
        <w:rPr>
          <w:szCs w:val="20"/>
          <w:lang w:eastAsia="en-US"/>
        </w:rPr>
        <w:t>5.4 Основанием для проведения ремонта служит заявка Заказчика. Критичность неисправности и срок ее выполнения определяется Заказчиком и указывается в заявке</w:t>
      </w:r>
      <w:r>
        <w:rPr>
          <w:i/>
          <w:szCs w:val="20"/>
          <w:lang w:eastAsia="en-US"/>
        </w:rPr>
        <w:t>. Отсутствие ответа по телефону не является основанием для задержки прибытия специалистов Исполнителя</w:t>
      </w:r>
      <w:r>
        <w:rPr>
          <w:szCs w:val="20"/>
          <w:lang w:eastAsia="en-US"/>
        </w:rPr>
        <w:t xml:space="preserve">. Исполнитель обязан принять заявку на ремонт в любой день недели и время суток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hanging="567"/>
        <w:jc w:val="both"/>
        <w:rPr/>
      </w:pPr>
      <w:r>
        <w:rPr>
          <w:szCs w:val="20"/>
          <w:lang w:eastAsia="en-US"/>
        </w:rPr>
        <w:t xml:space="preserve">5.5 При возникновении аварийной ситуации специалисты Исполнителя обязаны устранить неисправность в течение </w:t>
      </w:r>
      <w:r>
        <w:rPr>
          <w:i/>
          <w:szCs w:val="20"/>
          <w:u w:val="single"/>
          <w:lang w:eastAsia="en-US"/>
        </w:rPr>
        <w:t>не более одних суток.</w:t>
      </w:r>
      <w:r>
        <w:rPr>
          <w:szCs w:val="20"/>
          <w:lang w:eastAsia="en-US"/>
        </w:rPr>
        <w:t xml:space="preserve"> При невозможности устранения неисправности, специалисты Исполнителя обязаны не позднее чем в суточный срок с даты возникновения неисправности определить методы и необходимые материалы для её устранения и официально письменно уведомить об этом Заказчик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hanging="567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5.6 Специалисты Исполнителя должны быть экипированы спецодеждой, оснащены необходимым инструментом, оборудованием и принадлежностями, а также запасом необходимых расходных материалов.</w:t>
      </w:r>
    </w:p>
    <w:p>
      <w:pPr>
        <w:pStyle w:val="Normal"/>
        <w:tabs>
          <w:tab w:val="clear" w:pos="708"/>
          <w:tab w:val="left" w:pos="993" w:leader="none"/>
        </w:tabs>
        <w:ind w:hanging="567"/>
        <w:jc w:val="both"/>
        <w:rPr>
          <w:lang w:eastAsia="en-US"/>
        </w:rPr>
      </w:pPr>
      <w:r>
        <w:rPr>
          <w:lang w:eastAsia="en-US"/>
        </w:rPr>
        <w:t>5.7 Работы должны осуществляться при строгом соблюдении правила охраны труда, техники безопасности и противопожарной охраны, а также требования законодательства РФ по охране окружающей среды. Ответственность за соблюдение правила охраны труда, техники безопасности лежит на Исполнител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  <w:tab w:val="left" w:pos="10206" w:leader="none"/>
        </w:tabs>
        <w:ind w:lef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 с Заказчиком произвести оформление всей необходимой документации вновь вводимых электроустановок (после капитального строительства и реконструкции), взаимодействуя со всеми функциональными и процессными управлениями Заказчика для осуществления допуска в Энергонадзор Ростехнадзора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  <w:tab w:val="left" w:pos="10206" w:leader="none"/>
        </w:tabs>
        <w:ind w:lef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начала работ, промежуточные сроки выполнения работ могут быть изменены по требованию Заказчика при наличии объективных причин, препятствующих началу работ в ранее установленное время. О необходимости корректировки даты проведения работ Заказчик извещает в письменном виде Исполнителя.</w:t>
      </w:r>
    </w:p>
    <w:p>
      <w:pPr>
        <w:pStyle w:val="Style16"/>
        <w:ind w:left="-567" w:firstLine="1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993" w:hanging="28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Требования к качеству и безопасности работ, условия выполнения работ.</w:t>
      </w:r>
    </w:p>
    <w:p>
      <w:pPr>
        <w:pStyle w:val="Style16"/>
        <w:ind w:left="-142" w:hanging="42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1 Техническое обслуживание должно осуществляться в соответствии с требованиями Правил технической эксплуатации электроустановок потребителей, паспортов оборудования и иной нормативно-технической документации, регламентирующих основные организационные и технические требования к эксплуатации оборудования.</w:t>
      </w:r>
    </w:p>
    <w:p>
      <w:pPr>
        <w:pStyle w:val="Style16"/>
        <w:ind w:left="0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2 Ответственность за соблюдение правил по охране труда и пожарной безопасности при выполнении работ в электроустановках лежит на Исполнителе.</w:t>
      </w:r>
    </w:p>
    <w:p>
      <w:pPr>
        <w:pStyle w:val="Style16"/>
        <w:ind w:left="0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3 Исполнитель должен иметь обученный и аттестованный персонал для выполнения работ по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хническому обслуживанию и ремонту электрических сетей и электроустановок, с группами не ниже 3 в качестве оперативно-ремонтного персонала и не ниже 4 в качестве административного персонала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азывать услуги и выполнять работы, предусмотренные настоящим Техническим заданием, с уровнем качества, обеспечивающим дальнейшее безаварийное функционирование Оборудования Заказчика. 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овать в расследовании причин выхода из строя находящегося в обслуживании оборудования. По итогам расследования составлять двухсторонний (трёхсторонний) акт расследования причин совместно с уполномоченными представителями Заказчика и третьих лиц (при необходимости)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ть эффективное использования топливно-энергетических ресурсов, электрической энергии, товарно-материальных ценностей, и оборудования предоставляемых Заказчиком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оздание необходимого для оказания услуг по оперативно-эксплуатационному обслуживанию и ремонту сетевого оборудования резерва расходных материалов и запасных частей за свой счет по согласованию с Заказчиком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при проведении работ по настоящему Техническому заданию исключительно сертифицированные материалы и оборудование, если в отношении них предусмотрена обязательная сертификация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роведения аварийно-восстановительных и ремонтных работ производить уборку рабочего места (территории). Обеспечить сохранность переданного Исполнителю, для оказания услуг по настоящему Техническому заданию, имущества (включая оборудование, материалы)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ить наличие автомобильной техники и другого транспорта необходимого для выполнения аварийного ремонта электрооборудования Заказчик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ind w:left="-426" w:firstLine="14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numPr>
          <w:ilvl w:val="0"/>
          <w:numId w:val="2"/>
        </w:numPr>
        <w:ind w:left="4472" w:hanging="404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сроку и (или) объему предоставления гарантии качества работ</w:t>
      </w:r>
    </w:p>
    <w:p>
      <w:pPr>
        <w:pStyle w:val="Style16"/>
        <w:ind w:left="142" w:hanging="4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 Гарантия на работы после выполнения работ составляет 1 (один) год со дня подписания акта выполненных работ. </w:t>
      </w:r>
    </w:p>
    <w:p>
      <w:pPr>
        <w:pStyle w:val="Style16"/>
        <w:ind w:left="142" w:hanging="427"/>
        <w:jc w:val="both"/>
        <w:rPr/>
      </w:pPr>
      <w:r>
        <w:rPr>
          <w:rFonts w:cs="Times New Roman" w:ascii="Times New Roman" w:hAnsi="Times New Roman"/>
          <w:sz w:val="24"/>
        </w:rPr>
        <w:t>7.2 Работы должны отвечать требованиям качества, а также иным требованиям безопасности (санитарным нормам и правилам, государственным стандартам и т.п.).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6"/>
        <w:numPr>
          <w:ilvl w:val="0"/>
          <w:numId w:val="2"/>
        </w:numPr>
        <w:spacing w:lineRule="auto" w:line="268" w:before="0" w:after="0"/>
        <w:ind w:left="4472" w:hanging="4046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олнение работ по восстановлению охранной зоны ВЛ-10кВ (вырубка поросли).</w:t>
      </w:r>
    </w:p>
    <w:p>
      <w:pPr>
        <w:pStyle w:val="Style16"/>
        <w:numPr>
          <w:ilvl w:val="1"/>
          <w:numId w:val="2"/>
        </w:numPr>
        <w:ind w:lef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полнении работ по вырубке поросли в охранных зонах воздушных линий, а также при приёмке выполненных работ Заказчик и Подрядчик должны руководствоваться следующими критериями:</w:t>
      </w:r>
    </w:p>
    <w:p>
      <w:pPr>
        <w:pStyle w:val="Style16"/>
        <w:numPr>
          <w:ilvl w:val="0"/>
          <w:numId w:val="8"/>
        </w:numPr>
        <w:ind w:lef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ть вырубку или обрезку крон деревьев (лесных насаждений) произрастающих на просеках линий электропередач, высота которых превышает 4 метра (Статьей 106 Земельного кодекса РФ);</w:t>
      </w:r>
    </w:p>
    <w:p>
      <w:pPr>
        <w:pStyle w:val="Style16"/>
        <w:numPr>
          <w:ilvl w:val="0"/>
          <w:numId w:val="8"/>
        </w:numPr>
        <w:ind w:lef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та пней после вырубки поросли должна быть не более 10 см;</w:t>
      </w:r>
    </w:p>
    <w:p>
      <w:pPr>
        <w:pStyle w:val="Style16"/>
        <w:numPr>
          <w:ilvl w:val="0"/>
          <w:numId w:val="8"/>
        </w:numPr>
        <w:ind w:lef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ладывать порубочные остатки в кучи или валы шириной не более 2м. для перегнивания или сжигания, высотой не более 1,2 м. количество валков и способ их укладки вдоль трассы ВЛ в зависимости от густоты поросли определяется производителем работ и лицом ответственным за электрохозяйство с соблюдением требований, перечисленных ниже.</w:t>
      </w:r>
    </w:p>
    <w:p>
      <w:pPr>
        <w:pStyle w:val="Style16"/>
        <w:numPr>
          <w:ilvl w:val="0"/>
          <w:numId w:val="8"/>
        </w:numPr>
        <w:ind w:lef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убленные деревья в случае оставления их на лесосеках на пожароопасный сезон должны быть очищены от сучьев и плотно уложены на землю. Сучья должны быть собраны и уложены в валки. Заготовленная лесопродукция, оставляемая на лесосеках на пожароопасный сезон, должна быть собрана в штабеля или поленницы и окаймлена минерализованной полосой шириной не менее 1,4 м.;</w:t>
      </w:r>
    </w:p>
    <w:p>
      <w:pPr>
        <w:pStyle w:val="Style16"/>
        <w:numPr>
          <w:ilvl w:val="0"/>
          <w:numId w:val="8"/>
        </w:numPr>
        <w:ind w:lef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ить дополнительные требования лесхозов;</w:t>
      </w:r>
    </w:p>
    <w:p>
      <w:pPr>
        <w:pStyle w:val="Style16"/>
        <w:numPr>
          <w:ilvl w:val="0"/>
          <w:numId w:val="8"/>
        </w:numPr>
        <w:ind w:lef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тояние от границы леса до валков должно быть не менее 5м.</w:t>
      </w:r>
    </w:p>
    <w:p>
      <w:pPr>
        <w:pStyle w:val="Style1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4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Подпись к картинке_"/>
    <w:qFormat/>
    <w:rPr>
      <w:spacing w:val="-1"/>
      <w:sz w:val="23"/>
      <w:szCs w:val="23"/>
      <w:shd w:fill="FFFFFF" w:val="clear"/>
    </w:rPr>
  </w:style>
  <w:style w:type="character" w:styleId="Style9">
    <w:name w:val="Слабая ссылка"/>
    <w:qFormat/>
    <w:rPr>
      <w:smallCaps/>
      <w:color w:val="5A5A5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-1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46:00Z</dcterms:created>
  <dc:creator>v_lisov</dc:creator>
  <dc:description/>
  <cp:keywords/>
  <dc:language>en-US</dc:language>
  <cp:lastModifiedBy>Ручкин Дмитрий Михайлович</cp:lastModifiedBy>
  <cp:lastPrinted>2022-11-11T15:13:00Z</cp:lastPrinted>
  <dcterms:modified xsi:type="dcterms:W3CDTF">2024-09-16T11:05:00Z</dcterms:modified>
  <cp:revision>9</cp:revision>
  <dc:subject/>
  <dc:title>ТЕХНИЧЕСКОЕ ЗАДАНИЕ НА ПОСТАВКУ ТОВАРОВ</dc:title>
</cp:coreProperties>
</file>