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ложение №___ </w:t>
      </w:r>
    </w:p>
    <w:p>
      <w:pPr>
        <w:pStyle w:val="Default"/>
        <w:jc w:val="right"/>
        <w:rPr/>
      </w:pPr>
      <w:r>
        <w:rPr/>
        <w:t xml:space="preserve">к договору  №_________ от «___» _________ 20___ г. </w:t>
      </w:r>
    </w:p>
    <w:p>
      <w:pPr>
        <w:pStyle w:val="Default"/>
        <w:rPr/>
      </w:pPr>
      <w:r>
        <w:rPr/>
      </w:r>
    </w:p>
    <w:p>
      <w:pPr>
        <w:pStyle w:val="M1"/>
        <w:jc w:val="right"/>
        <w:rPr>
          <w:lang w:val="ru-RU"/>
        </w:rPr>
      </w:pPr>
      <w:r>
        <w:rPr>
          <w:sz w:val="36"/>
          <w:szCs w:val="36"/>
        </w:rPr>
        <w:t xml:space="preserve">                                                                         </w:t>
      </w:r>
    </w:p>
    <w:p>
      <w:pPr>
        <w:pStyle w:val="M1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M1"/>
        <w:spacing w:before="0" w:after="240"/>
        <w:jc w:val="center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1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1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1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1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1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НТИКОРРУПЦИОННАЯ ПОЛИТИКА</w:t>
      </w:r>
    </w:p>
    <w:p>
      <w:pPr>
        <w:pStyle w:val="M1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M1"/>
        <w:jc w:val="center"/>
        <w:rPr>
          <w:sz w:val="32"/>
          <w:szCs w:val="32"/>
        </w:rPr>
      </w:pPr>
      <w:r>
        <w:rPr>
          <w:sz w:val="32"/>
          <w:szCs w:val="32"/>
        </w:rPr>
        <w:t>АКЦИОНЕРНОЕ ОБЩЕСТВО</w:t>
      </w:r>
    </w:p>
    <w:p>
      <w:pPr>
        <w:pStyle w:val="M1"/>
        <w:jc w:val="center"/>
        <w:rPr>
          <w:sz w:val="32"/>
          <w:szCs w:val="32"/>
        </w:rPr>
      </w:pPr>
      <w:r>
        <w:rPr>
          <w:sz w:val="32"/>
          <w:szCs w:val="32"/>
        </w:rPr>
        <w:t>«ПРЕБРАЖЕНСКНЕФТЬ»</w:t>
      </w:r>
    </w:p>
    <w:p>
      <w:pPr>
        <w:pStyle w:val="M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1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M1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  <w:t xml:space="preserve"> </w:t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jc w:val="center"/>
        <w:rPr/>
      </w:pPr>
      <w:r>
        <w:rPr/>
        <w:t>Оренбург</w:t>
      </w:r>
      <w:r>
        <w:rPr>
          <w:lang w:val="ru-RU"/>
        </w:rPr>
        <w:t xml:space="preserve">  2</w:t>
      </w:r>
      <w:r>
        <w:rPr/>
        <w:t>0</w:t>
      </w:r>
      <w:r>
        <w:rPr>
          <w:lang w:val="ru-RU"/>
        </w:rPr>
        <w:t>22</w:t>
      </w:r>
      <w:r>
        <w:rPr/>
        <w:t xml:space="preserve"> г.</w:t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НАЗНАЧЕНИЕ ДОКУМЕНТА</w:t>
      </w:r>
    </w:p>
    <w:p>
      <w:pPr>
        <w:pStyle w:val="Default"/>
        <w:ind w:left="426" w:hanging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астоящая Антикоррупционная политика (далее – «Политика») является базовым документом АО «ПРЕОБРАЖЕНСКНЕФТЬ» (далее – «Компания»)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 Компанией, членами их органов управления, работниками и иными лицами, которые могут действовать от имени Компании. </w:t>
      </w:r>
    </w:p>
    <w:p>
      <w:pPr>
        <w:pStyle w:val="Default"/>
        <w:ind w:left="3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ства, входящие в корпоративную структуру Компании (далее – «Общества»),  на основании Политики утверждают собственные антикоррупционные полити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ределяющие ключевые принципы и требования, направленные на предотвращение коррупции и соблюдение норм применимого антикоррупционного законодательства Обществами, членами их органов управления, работниками и иными лицами, которые могут действовать от имени Обществ.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итика разработана в соответствии с законодательством Российской Федерации, Уставом и другими внутренними документами Компании с учетом требований общепризнанных принципов и норм международного права и международных договоров, а также Закона Великобритании «О борьбе со взяточничеством» (UK Bribery Act 2010). </w:t>
      </w:r>
    </w:p>
    <w:p>
      <w:pPr>
        <w:pStyle w:val="Default"/>
        <w:ind w:left="3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литика сформулирована с учетом того обстоятельства, что в России, Великобритании и других странах мира «коррупцией», «коррупционными действиями», «коррупционной деятельностью», как правило, будут считаться дача или получение взяток, посредничество в даче или получении взяток, злоупотребление служебным положением или полномочиями, коммерческий подкуп, платежи для упрощения формальностей, незаконное использование должностным лицом своего положения для получения выгоды в виде денег, ценностей, иного имущества, услуг, каких-либо прав для себя или для иных лиц либо незаконное предоставление выгоды или прав этому лицу иными лицами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ЦЕЛИ ПОЛИТИКИ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>2.1. Политика отражает приверженность Компании и ее руководства высоким этическим стандартам и принципам открытого и честного</w:t>
      </w:r>
      <w:r>
        <w:rPr/>
        <w:t xml:space="preserve"> </w:t>
      </w:r>
      <w:r>
        <w:rPr>
          <w:sz w:val="23"/>
          <w:szCs w:val="23"/>
        </w:rPr>
        <w:t xml:space="preserve">ведения бизнеса, а также стремление Компании к усовершенствованию корпоративной культуры, следованию лучшим практикам корпоративного управления и поддержанию деловой репутации Компании на должном уровн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 Компания ставит перед собой цел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Минимизировать риск вовлечения Компании, членов Совета директоров, генерального директора и работников Компании независимо от занимаемой должности (далее совместно - «Сотрудники») в коррупционную деятель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Сформировать у акционеров, инвестиционного сообщества, контрагентов, Сотрудников, Обществ, их членов органов управления, работников и иных лиц единообразное понимание политики Компании о неприятии коррупции в любых формах и проявления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Обобщить и разъяснить основные требования антикоррупционного законодательства Российской Федерации и Великобритании, которые могут применяться к Компании и Сотрудника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Установить обязанность Сотрудников Компании знать и соблюдать принципы и требования настоящей Политики, ключевые нормы применимого антикоррупционного законодательства, а также адекватные процедуры по предотвращению корруп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БЛАСТЬ ПРИМЕНЕНИЯ И ОБЯЗАННОСТИ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 xml:space="preserve">3.1. Все Сотрудники Компании должны руководствоваться настоящей Политикой и неукоснительно соблюдать ее принципы и треб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 xml:space="preserve">3.2. Генеральный директор Компании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процедур, их внедрение и контроль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ринципы и требования настоящей Политики распространяются на контрагентов и представителей Компании, на Общества, их членов органов управления и работников, а также на иных лиц, в тех случаях, когда соответствующие обязанности закреплены в договорах с ними, в их внутренних документах, либо прямо вытекают из закона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РИМЕНИМОЕ АНТИКОРРУПЦИОННОЕ ЗАКОНОДАТЕЛЬСТВО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Российское антикоррупционное законодательство: Компания и все Сотрудни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Британское антикоррупционное законодательство: Компания и все Сотрудники должны соблюдать нормы Закона Великобритании «О борьбе со взяточничеством», основные требования которого сформулированы как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1. запрет дачи взяток, т.е. (i) предоставления или (ii)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2. запрет получения взяток, т.е. (i) получения или (ii) согласия получить любую финансовую или иную выгоду/преимущество за исполнение своих должностных обязанностей ненадлежащим образом; </w:t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 xml:space="preserve">4.2.3. запрет подкупа иностранных государственных служащих, т.е. (i) предоставления или (ii) обещания предоставить (прямо или через третьих лиц) иностранному государственному служащему любую финансовую или другую выгоду /преимущества с целью повлиять на исполнение его официальных обязанностей, чтобы получить/удержать бизнес или обеспечить конкурентные или иные преимущества для коммерческой организации;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4. неспособность коммерческой организации предотвратить дачу взятки ассоциированным с ним лицом другому лицу от имени такой коммерческой организации, т.е. в случае, если коммерческая организация не докажет наличие у нее действующих адекватных процедур по предотвращению взяточничества, такая организация несет ответственность за дачу взятки лицом, оказывающим услуги в интересах коммерческой организации или от ее имени (например, агентом, дочерним обществом, работником) с целью приобрести или сохранить бизнес, обеспечить коммерческие и конкурентные преимущества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С учетом изложенного всем Сотрудникам Компании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 Компания и ее Сотрудники должны соблюдать общепризнанные принципы и нормы международного права и международные договоры Российской Федерации, антикоррупционные законы России и Великобритании, а также принципы и требования Политики, в любых странах мира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КЛЮЧЕВЫЕ ПРИНЦИПЫ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1. Миссия высшего руководства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Члены Совета директоров, генеральный директор и высшие должностные лица Компании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Компании закрепляется принцип неприятия коррупции в любых формах и проявлениях (принцип «нулевой терпимости») при осуществлении повседневной деятельности и стратегических проектов, в том числе во взаимодействии с акционерами, инвесторами, контрагентами, представителями органов власти, самоуправления, политических партий, своими Сотрудниками, Обществами, их членами органов управления, работниками и иными лицам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2. Периодическая оценка рисков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Компания на периодической основе выявляет, рассматривает и оценивает коррупционные риски, характерные для ее деятельности в целом и для отдельных направлений в частност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3. Адекватные антикоррупционные процедуры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Компания разрабатывает и внедряет адекватные процедуры по предотвращению коррупции, разумно отвечающие выявленным рискам, и контролирует их соблюдение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4. Проверка контрагентов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Компания 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.ч.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5. Информирование и обучение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Компания размещает настоящую Политику в свободном доступе на корпоративном сайте в сети Интернет, открыто заявляет о неприятии коррупции, приветствует и поощряет соблюдение принципов и требований настоящей Политики всеми контрагентами, своими Сотрудниками, Обществами, их членами органов управления, работниками и иными лицами 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Компан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компании и овладения ими способами и приемами применения антикоррупционной политики на практике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6. Мониторинг и контроль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 связи с возможным изменением во времени коррупционных рисков и иных факторов, оказывающих влияние на хозяйственную деятельность, Компания  осуществляет мониторинг внедренных адекватных процедур по предотвращению коррупции, контролирует их соблюдение, а при необходимости пересматривает и совершенствует их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ДАРКИ И ПРЕДСТАВИТЕЛЬСКИЕ РАСХОДЫ</w:t>
      </w:r>
    </w:p>
    <w:p>
      <w:pPr>
        <w:pStyle w:val="Default"/>
        <w:ind w:left="426" w:hanging="42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1. Подарки, которые Сотрудники от имени Компании могут предоставлять другим лицам и организациям, либо которые Сотрудники, в связи с их работой в Компании, могут получать  от  других  лиц  и организаций, а также представительские расходы, в том числе, расходы на деловое гостеприимство и продвижение Компании, которые Сотрудники от имени Компании могут нести, должны одновременно соответствовать пяти указным ниже критериям: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быть прямо связаны с законными целями деятельности Компании, например, с презентацией или завершением бизнес-проектов, успешным исполнением контрактов, либо с общенациональными праздниками, памятными датами, юбилеями;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быть разумно обоснованными, соразмерными и не являться предметами роскоши;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лицензии, разрешении и т.п. или попытку оказать влияние на получателя с иной незаконной или неэтичной целью;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не создавать репутационного риска для Компании, Сотрудников и иных лиц в случае раскрытия информации о подарках или представительских расходах;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не противоречить принципам и требованиям настоящей Политики, Кодекса деловой этики, другим внутренним документам Компании и нормам применимого законодательства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Не допускаются подарки от имени Компании, ее Сотрудников и представителей третьим лицам в виде денежных средств, как наличных, так и безналичных, независимо от валюты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УЧАСТИЕ В БЛАГОТВОРИТЕЛЬНОЙ ДЕЯТЕЛЬНОСТИ И СПОНСОРСТВО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 xml:space="preserve">7.1. Компания осуществляет единую региональную благотворительную политику, направленную на создание имиджа организации как социально-ответственного бизнеса. Компания не финансирует благотворительные и спонсорские проекты в целях получения коммерческих преимуществ в конкретных проектах Компании и Обществ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УЧАСТИЕ В ПОЛИТИЧЕСКОЙ ДЕЯТЕЛЬНОСТИ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Компания не финансирует политические партии, организации и движения в целях получения коммерческих преимуществ в конкретных проектах Компании и Обществ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ВЗАИМОДЕЙСТВИЕ С ГОСУДАРСТВЕННЫМИ СЛУЖАЩИМИ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Компания воздерживается от оплаты любых расходов за государственных служащих и их близких родственников (или в их интересах) в целях получения коммерческих преимуществ в конкретных проектах Компании и Обществ, в том числе расходов на транспорт, проживание, питание, развлечения, PR-кампании и т.п., или получение ими за счет Компании иной выгоды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ВЗАИМОДЕЙСТВИЕ С СОТРУДНИКАМИ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1. Компания требует от своих Сотрудников соблюдения настоящей Политики, информируя их о ключевых принципах, требованиях и санкциях за нарушения и включая их в должностные обязанности работников Компани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10.2. В Компании организуются безопасные, конфиденциальные и доступные средства информирования руководства Компании («горячая линия»)  о фактах взяточничества со стороны лиц, оказывающих услуги в интересах коммерческой организации или от ее имени. По «горячей линии» в адрес руководства Компании могут поступать предложения по улучшению антикоррупционных процедур и контроля, а также  запросы со стороны работников и третьих лиц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. Для формирования надлежащего уровня антикоррупционной культуры с новыми Сотрудниками проводится вводный тренинг по положениям настоящей Политики и связанных с ней документов, а для действующих Сотрудников проводятся периодические информационные семинары в очной и/или дистанционной форме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10.4. Компания проводит тренинги, носящие специальный (целевой) характер. В этом случае осуществляется обучение работников, занимающих определенные должности, осуществляющих функции с высокой степенью коррупционных рисков либо участвующих в определенных антикоррупционных процедурах. Целью обучения является овладение каждым обучаемым приемами и навыками использования антикоррупционной политики и процедур на практике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5. Соблюдение Сотрудниками Компании принципов и требований настоящей Политики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/>
      </w:pPr>
      <w:r>
        <w:rPr>
          <w:b/>
          <w:sz w:val="23"/>
          <w:szCs w:val="23"/>
        </w:rPr>
        <w:t>11. ОБЩЕСТВА, ВХОДЯЩИЕ В КОРПОРАТИВНУЮ СТРУКТУРУ КОМПАНИИ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ОВМЕСТНЫЕ ПРЕДПРИЯТИЯ, КОНТРАГЕНТЫ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. Компания, в пределах своей компетенции, инициирует внедрение в Обществах собственных антикоррупционных политик, аналогичных настоящей Политике, а также прилагает разумно возможные усилия, чтобы основополагающие принципы и требования настоящей Политики соблюдались в совместных предприятиях, хозяйственных обществах и объединениях, где участвует Компания, а также ее контрагентам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При участии в совместном предприятии, хозяйственном обществе или объединении Компания: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анализирует информацию о репутации потенциальных партнеров и участников и их терпимости к коррупции;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информирует их о принципах и требованиях настоящей Политики;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выступает за принятие аналогичной антикоррупционной политики в совместном предприятии, хозяйственном обществе или объединени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 ВЗАИМОДЕЙСТВИЕ С ПОСРЕДНИКАМИ И ИНЫМИ ЛИЦАМИ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12.1. Компании и ее Сотрудникам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</w:t>
      </w:r>
    </w:p>
    <w:p>
      <w:pPr>
        <w:pStyle w:val="Default"/>
        <w:ind w:left="426" w:hanging="42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2. Компания обеспечивает наличие процедур по проверке посредников, партнеров, агентов, совместных предприятий и иных лиц для предотвращения и/или выявления описанных выше нарушений в целях минимизации и пресечения рисков вовлечения Компании в коррупционную деятельность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12.3. В целях исполнения принципов и требований, предусмотренных в Политике, Компания осуществляет включение антикоррупционных условий (оговорок) в договоры с посредниками, партнерами, агентами, совместными предприятиями и иными лицами. Антикоррупционные условия (оговорки) должны содержать сведения о Политике и системе антикоррупционных процедур, действующих в Компании, при необходимости предусматривать Политику в качестве приложения к договорам, определять ответственность контрагентов за несоблюдение принципов и требований Политики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ВЕДЕНИЕ БУХГАЛТЕРСКИХ КНИГ И ЗАПИСЕЙ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1. Все финансовые операции должны быть аккуратно, правильно и с достаточным уровнем детализации отражены в бухгалтерском учете Компании, задокументированы и доступны для проверк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>13.2. В Компании назначены Сотрудники, несущие ответственность,</w:t>
      </w:r>
      <w:r>
        <w:rPr/>
        <w:t xml:space="preserve"> </w:t>
      </w:r>
      <w:r>
        <w:rPr>
          <w:sz w:val="23"/>
          <w:szCs w:val="23"/>
        </w:rPr>
        <w:t xml:space="preserve">предусмотренную действующим законодательством Российской Федерации, за подготовку и предоставление полной и достоверной бухгалтерской отчетности в установленные применимым законодательством срок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3. Искажение или фальсификация бухгалтерской отчетности Компании строго запрещены и расцениваются как мошенничество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 ОПОВЕЩЕНИЕ О НЕДОСТАТКАХ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>14.1. Любой Сотрудник или иное лицо в случае появления сомнений в правомерности или в соответствии целям, принципам и требованиям Политики своих действий, а также действий, бездействия или предложений других Сотрудников, контрагентов или иных лиц, которые взаимодействуют с Компанией, может сообщить об этом на «горячую линию» Компании, либо своему непосредственному руководителю и/или в уполномоченный орган (уполномоченному лицу), который, при необходимости, предоставит рекомендации и разъяснения относительно сложившейся ситуации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5. ОТКАЗ ОТ ОТВЕТНЫХ МЕР И САНКЦИЙ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1. Компания заявляет о том, что ни один Сотруд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Компании и Общества возникла упущенная выгода или не были получены коммерческие и конкурентные преимущества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6. АУДИТ И КОНТРОЛЬ</w:t>
      </w:r>
    </w:p>
    <w:p>
      <w:pPr>
        <w:pStyle w:val="Default"/>
        <w:ind w:left="426" w:hanging="42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1. В Компании на регулярной основе проводится внутренний и внешний аудит финансово-хозяйственной деятельности,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Компании, в том числе принципов и требований, установленных настоящей Политикой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 xml:space="preserve">16.2. В рамках процедур внутреннего контроля в Компании осуществляются проверки ключевых направлений коммерческой деятельности, включая выборочные проверки законности осуществляемых платежей, их экономической обоснованности, целесообразности расходов, в том числе, на предмет подтверждения первичными учетными документами и соответствия требованиям настоящей Политик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7. ОТЧЕТНОСТЬ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17.1. Уполномоченный орган (уполномоченное лицо) периодически рассматривает отчеты руководителей структурных подразделений Компании о результатах работы по обеспечению соответствия деятельности Компании  и ее Сотрудников принципам и требованиям настоящей Политики и нормам применимого антикоррупционного законодательства.</w:t>
      </w:r>
    </w:p>
    <w:p>
      <w:pPr>
        <w:pStyle w:val="Default"/>
        <w:ind w:left="426" w:hanging="42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. ВНЕСЕНИЕ ИЗМЕНЕНИЙ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 xml:space="preserve">18.1. При выявлении недостаточно эффективных положений настоящей Политики или связанных с ней антикоррупционных процедур Компании, либо при изменении требований применимого законодательства Российской Федерации, Великобритании или иных стран мира генеральный директор Компании организует выработку и реализацию плана действий по пересмотру и изменению настоящей Политики и/или антикоррупционных процедур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. ОТВЕТСТВЕННОСТЬ ЗА НЕИСПОЛНЕНИЕ (НЕНАДЛЕЖАЩЕЕ ИСПОЛНЕНИЕ) НАСТОЯЩЕЙ ПОЛИТИКИ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>19.1. Члены Совета директоров, генеральный директор и работники всех структурных подразделений Компании, независимо от занимаемой должности, несут ответственность,</w:t>
      </w:r>
      <w:r>
        <w:rPr/>
        <w:t xml:space="preserve"> </w:t>
      </w:r>
      <w:r>
        <w:rPr>
          <w:sz w:val="23"/>
          <w:szCs w:val="23"/>
        </w:rPr>
        <w:t xml:space="preserve">предусмотренную действующим законодательством Российской Федерации, за соблюдение принципов и требований настоящей Политики, а также за действия (бездействие) подчиненных им лиц, нарушающие эти принципы и требования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2. Поскольку Компания может быть привлечена к уголовной ответственности в соответствии с Законом Великобритании «О борьбе со взяточничеством» за участие ее Сотрудников, контрагентов, Обществ и иных лиц в коррупционной деятельности, то по каждому разумно обоснованному подозрению или установленному факту коррупции будут инициироваться служебные расследования в рамках, допустимых применимым законодательством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3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Компании, правоохранительных органов или иных лиц в порядке и по основаниям, предусмотренным законодательством Российской Федерации, Уставом Компании, локальными нормативными актами и трудовыми договорам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: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неральный директ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яющий директ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Default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">
    <w:name w:val="m_Простой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1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3:00Z</dcterms:created>
  <dc:creator>KislyakovUM</dc:creator>
  <dc:description/>
  <dc:language>en-US</dc:language>
  <cp:lastModifiedBy>Ручкин Дмитрий Михайлович</cp:lastModifiedBy>
  <cp:lastPrinted>2014-08-27T13:49:00Z</cp:lastPrinted>
  <dcterms:modified xsi:type="dcterms:W3CDTF">2024-09-16T10:13:00Z</dcterms:modified>
  <cp:revision>2</cp:revision>
  <dc:subject/>
  <dc:title/>
</cp:coreProperties>
</file>