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на объектах АО «ОЙЛГАЗТЭТ»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"/>
        <w:gridCol w:w="5811"/>
        <w:gridCol w:w="379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й и установ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марка, количество.</w:t>
            </w:r>
          </w:p>
        </w:tc>
      </w:tr>
      <w:tr>
        <w:trPr>
          <w:trHeight w:val="268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ая площадка ПНН-2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70, 10 кВ, 74к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25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25-10/0,4-Т-У1 - 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10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100-10/0,4-Т-У1 - 5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16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160-10/0,4-Т-У1 -2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25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250-10/0,4-Т-У1 -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40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400-10/0,4-Т-У1 -2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63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630-10/0,4-Т-У1 -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НД 10/400 – 75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 КТ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кВт, 0,4кВ – 4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лавного пус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П -0,4кВ Веспер </w:t>
            </w:r>
            <w:r>
              <w:rPr>
                <w:lang w:val="en-US"/>
              </w:rPr>
              <w:t>EI</w:t>
            </w:r>
            <w:r>
              <w:rPr/>
              <w:t>-7011-100Н 75кВт  2ш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- 10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ный заземляющий контур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орна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осв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1</w:t>
            </w:r>
            <w:r>
              <w:rPr>
                <w:lang w:val="en-US"/>
              </w:rPr>
              <w:t>2</w:t>
            </w:r>
            <w:r>
              <w:rPr/>
              <w:t>ш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щитов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 0,4 кВ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управления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-0,4кВ-3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нали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-100-80-160 - 6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авного пус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 (площадка нефтеналив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Б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16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160-10/0,4-Т-У1 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ените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НД 10/400 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3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 светодиодный (мачта освещение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молниеотв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ЭС 500 кВт, двигатель ЯМЗ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необходим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М -0.4/2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0кВт, 0,4кВ - 4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кВт, 0,4кВ - 3шт.  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реагентного хозя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 (насос дозатор ХР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кВт, 0,4кВ - 6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грев ХР (емкость №1, №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ЭВ-2-2-Z – 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пределительны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БР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-200 - 4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</w:rPr>
              <w:t>АГЗУ(6ш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 (гидропривод ПСМ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кВт, 0,4кВ - 2ш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Вт - 2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as LED10 - 8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АГЗУ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ая площадка М/К-1, М/К-2, М/К-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70, 10 кВ, 14,2к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25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250-10/0,4-Т-У1 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40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400-10/0,4-Т-У1-10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63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630-10/0,4-Т-У1 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НД 10/400 – 19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 КП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н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осв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  <w:tab/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20ш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щитов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управления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-0,4кВ – 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АБ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16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ильник светодиодны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молниеотв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 (Перекачка нефт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 140кВт, 0,4кВ - 2шт.  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реагентного хозя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двигатель асинхронный (насос дозатор ХР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кВт, 0,4кВ - 2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грев ХР (емкость №1, №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ЭВ-2-2-Z – 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распределительный силов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БР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-200 - 2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ГЗУ(2шт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кВт, 0,4кВ - 2ш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Д - 4 - 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as LED10 - 8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АГЗУ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ННК ст.Сакмарск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70, 10 кВ, 1,8к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2*400к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К-В/К-(400кВА)-6/0,4-Т-У1 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НД 10/400 – 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 КП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70 кВт, 0,4кВ - 3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кВт, 0,4кВ - 2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ный преобразователь эл.д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-200 - 8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ный заземляющий контур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щитов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 0,4 кВ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управления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-0,4кВ – 3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омпенсации реактивной мощ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М -0.4/220 -1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Б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-0.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св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-0,4кВ-1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3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 светодиодный (мачта освещение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молниеотв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кВт, 0,4кВ - 1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5кВт, 0,4кВ - 2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40 кВт, 0,4кВ - 1шт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грейный коте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ROTHERM</w:t>
            </w:r>
            <w:r>
              <w:rPr/>
              <w:t>-</w:t>
            </w:r>
            <w:r>
              <w:rPr>
                <w:lang w:val="en-US"/>
              </w:rPr>
              <w:t>GRIZZLY</w:t>
            </w:r>
            <w:r>
              <w:rPr/>
              <w:t xml:space="preserve">85 </w:t>
            </w:r>
            <w:r>
              <w:rPr>
                <w:lang w:val="en-US"/>
              </w:rPr>
              <w:t>KLO</w:t>
            </w:r>
            <w:r>
              <w:rPr/>
              <w:t xml:space="preserve"> -2ш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еватель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ЛПЭ-300-16 -1ш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змо-каталитическая установка очистк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zkat</w:t>
            </w:r>
            <w:r>
              <w:rPr/>
              <w:t xml:space="preserve"> -2ш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5:00Z</dcterms:created>
  <dc:creator>Дынников Олег Сергеевич</dc:creator>
  <dc:description/>
  <cp:keywords/>
  <dc:language>en-US</dc:language>
  <cp:lastModifiedBy>Ручкин Дмитрий Михайлович</cp:lastModifiedBy>
  <cp:lastPrinted>2019-12-10T09:29:00Z</cp:lastPrinted>
  <dcterms:modified xsi:type="dcterms:W3CDTF">2024-09-20T12:37:00Z</dcterms:modified>
  <cp:revision>30</cp:revision>
  <dc:subject/>
  <dc:title/>
</cp:coreProperties>
</file>