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191568881"/>
      <w:r>
        <w:rPr>
          <w:rFonts w:cs="Arial" w:ascii="Arial" w:hAnsi="Arial"/>
          <w:b/>
          <w:sz w:val="22"/>
          <w:szCs w:val="22"/>
        </w:rPr>
        <w:t>220525/АНПЗ/КС/5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"/>
        <w:gridCol w:w="6407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6.05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1" w:name="_Hlk192754168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</w:t>
            </w:r>
            <w:bookmarkStart w:id="2" w:name="_Hlk19278168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Выполнение </w:t>
            </w:r>
            <w:bookmarkEnd w:id="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строительно-монтажных работ </w:t>
            </w:r>
            <w:bookmarkEnd w:id="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 объекту «Техническое перевооружение системы пожаротушения ЦРППиК ООО «Афипский НПЗ».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ООО «Афипский НПЗ».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 +7 (861) 201 05 00</w:t>
            </w:r>
          </w:p>
        </w:tc>
      </w:tr>
      <w:tr>
        <w:trPr>
          <w:trHeight w:val="70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112408414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4" w:name="_Hlk112408414"/>
            <w:bookmarkStart w:id="5" w:name="_Hlk112408414"/>
            <w:bookmarkEnd w:id="5"/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Терехин Максим Юрьевич доб. 40-88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Teryokhin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_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MY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afipnpz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Совмен Роман Асланович доб. 42-45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Sovmen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_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RA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afipnpz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shd w:fill="FFFFFF" w:val="clear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6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6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ru-RU"/>
              </w:rPr>
              <w:t>Ярополов Валерий Анатольевич- доб. 40-46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n-US" w:bidi="ru-RU"/>
                </w:rPr>
                <w:t>yaropolovva@forteinvest.ru</w:t>
              </w:r>
            </w:hyperlink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yandievama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9.06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 адресу Организатора </w:t>
      </w:r>
      <w:r>
        <w:rPr>
          <w:rFonts w:cs="Arial" w:ascii="Arial" w:hAnsi="Arial"/>
          <w:b/>
          <w:i/>
          <w:iCs/>
          <w:sz w:val="22"/>
          <w:szCs w:val="22"/>
        </w:rPr>
        <w:t>с обязательным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пометками в квитанции и/или на внешнем конверт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«на тендер № 220525/АНПЗ/КС/57 «Выполнение строительно-монтажных работ по объекту:«Техническое перевооружение системы пожаротушения ЦРППиК ООО «Афипский НПЗ».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/>
      </w:pP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7">
        <w:r>
          <w:rPr>
            <w:rStyle w:val="InternetLink"/>
            <w:rFonts w:eastAsia="Arial" w:cs="Arial"/>
            <w:bCs/>
            <w:szCs w:val="22"/>
            <w:lang w:bidi="ru-RU"/>
          </w:rPr>
          <w:t>https://forteinvest.ru/tenders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>) и ООО «Афипский НПЗ» (</w:t>
      </w:r>
      <w:hyperlink r:id="rId8">
        <w:r>
          <w:rPr>
            <w:rStyle w:val="InternetLink"/>
            <w:rFonts w:eastAsia="Arial" w:cs="Arial"/>
            <w:bCs/>
            <w:szCs w:val="22"/>
            <w:lang w:bidi="ru-RU"/>
          </w:rPr>
          <w:t>https://www.afipnpz.ru/tenders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 xml:space="preserve"> )</w:t>
      </w:r>
    </w:p>
    <w:sectPr>
      <w:footerReference w:type="default" r:id="rId9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yokhin_MY@afipnpz.ru" TargetMode="External"/><Relationship Id="rId3" Type="http://schemas.openxmlformats.org/officeDocument/2006/relationships/hyperlink" Target="mailto:Sovmen_RA@afipnpz.ru" TargetMode="External"/><Relationship Id="rId4" Type="http://schemas.openxmlformats.org/officeDocument/2006/relationships/hyperlink" Target="mailto:yaropolovva@forteinvest.ru" TargetMode="External"/><Relationship Id="rId5" Type="http://schemas.openxmlformats.org/officeDocument/2006/relationships/hyperlink" Target="mailto:ryzhakovavi@forteinvest.ru" TargetMode="External"/><Relationship Id="rId6" Type="http://schemas.openxmlformats.org/officeDocument/2006/relationships/hyperlink" Target="mailto:yandievama@forteinvest.ru" TargetMode="External"/><Relationship Id="rId7" Type="http://schemas.openxmlformats.org/officeDocument/2006/relationships/hyperlink" Target="https://forteinvest.ru/tenders/" TargetMode="External"/><Relationship Id="rId8" Type="http://schemas.openxmlformats.org/officeDocument/2006/relationships/hyperlink" Target="https://www.afipnpz.ru/tenders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1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5-22T09:54:00Z</dcterms:modified>
  <cp:revision>3</cp:revision>
  <dc:subject/>
  <dc:title>Приглашение к участию в тендере №</dc:title>
</cp:coreProperties>
</file>