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425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  <w:t xml:space="preserve">к договору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на объектах АО «ПРЕОРАЖЕНСКНЕФТЬ»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7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й и установ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, количество.</w:t>
            </w:r>
          </w:p>
        </w:tc>
      </w:tr>
      <w:tr>
        <w:trPr>
          <w:trHeight w:val="268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добы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70, 10 кВ, 74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/0,4кВ (1</w:t>
            </w:r>
            <w:r>
              <w:rPr>
                <w:lang w:val="en-US"/>
              </w:rPr>
              <w:t>0</w:t>
            </w:r>
            <w:r>
              <w:rPr/>
              <w:t xml:space="preserve">0кВА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00-10/0,4-Т-У1 - 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160кВА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160-10/0,4-Т-У1 - 29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250кВА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В/К-</w:t>
            </w:r>
            <w:r>
              <w:rPr>
                <w:lang w:val="en-US"/>
              </w:rPr>
              <w:t>25</w:t>
            </w:r>
            <w:r>
              <w:rPr/>
              <w:t>0-10/0,4-Т-У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10/0,4кВ (400кВА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ТПН- В/К-400-10/0,4-Т-У1 - 19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  <w:tab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НД 10/400 – 13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ный заземляющий конту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сосная УПС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кВт, 0,4кВ - 2ш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 30кВт, 0,4кВ – 2 ш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5кВт, 0,4кВ - 3ш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авного 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П -0,4кВ Веспер </w:t>
            </w:r>
            <w:r>
              <w:rPr>
                <w:lang w:val="en-US"/>
              </w:rPr>
              <w:t>EI</w:t>
            </w:r>
            <w:r>
              <w:rPr/>
              <w:t>-7011-100Н 75кВт  2шт.</w:t>
            </w:r>
          </w:p>
          <w:p>
            <w:pPr>
              <w:pStyle w:val="Normal"/>
              <w:rPr/>
            </w:pPr>
            <w:r>
              <w:rPr/>
              <w:t xml:space="preserve">УПП -0,4кВ Веспер </w:t>
            </w:r>
            <w:r>
              <w:rPr>
                <w:lang w:val="en-US"/>
              </w:rPr>
              <w:t>EI</w:t>
            </w:r>
            <w:r>
              <w:rPr/>
              <w:t>-7002-060Н 45кВт 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Г 200 - 6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0,4кВ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  <w:tab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П12 2х40 - 1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 0,4 кВ</w:t>
              <w:tab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,4кВ -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расределительный-0.4к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управления-0.4к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-0,4кВ – 3ш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освещения-0.4к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-0,4кВ  – 1ш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сосная УПС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кВт - 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кВт -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кВт - 4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распределительный силов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, 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ый заземляющий контур БР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-200 - 4 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лив (ПНН-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кВт, 0,4кВ - 2ш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 -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-0.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-0,4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  <w:tab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П12 2х40 - </w:t>
            </w:r>
            <w:r>
              <w:rPr>
                <w:lang w:val="en-US"/>
              </w:rPr>
              <w:t>22</w:t>
            </w:r>
            <w:r>
              <w:rPr/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сеть 0,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ительная сеть 0,4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заземляющий кон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лощадочное электрооборудование УПС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ый - </w:t>
            </w:r>
            <w:r>
              <w:rPr>
                <w:lang w:val="en-US"/>
              </w:rPr>
              <w:t>32</w:t>
            </w:r>
            <w:r>
              <w:rPr/>
              <w:t>шт. (мачта освещ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ный заземляющий контур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кВт – 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о 20 кВт - 1шт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кВт - 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кВт - 1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ЗУ (4 ш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асинхронный (гидропривод ПС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кВт, 0,4кВ – 8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Д - 4 - 8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as LED10 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ительная армату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 200 - 1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ный заземляющий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станция 110/10кВ 2х6,3 М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й трансформатор 110/10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Н-6300/110 ХЛ1 –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землитель нейтра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ОН-110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Н 110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п-110.680.88-10-III УХЛ1 –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элегазовый 110кВ 2000А, 20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B-145-110/2500– 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единитель + ЗН 110кВ 1000А, 40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ДЗ-110/1000–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 напряжения 110к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 110 УХЛ 1 –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форматор тока 110к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B-145–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У 10кВ ПС 110/10кВ «Колганска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и типа КРУ-СВЭЛ 10кВ-20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 ПС 110/10кВ «Колганская»</w:t>
            </w:r>
          </w:p>
          <w:p>
            <w:pPr>
              <w:pStyle w:val="Normal"/>
              <w:rPr/>
            </w:pPr>
            <w:r>
              <w:rPr/>
              <w:t>РЗА  (Микропроцессорная система релейной защиты и авто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тор аварийных событий</w:t>
            </w:r>
          </w:p>
          <w:p>
            <w:pPr>
              <w:pStyle w:val="Normal"/>
              <w:rPr/>
            </w:pPr>
            <w:r>
              <w:rPr/>
              <w:t>Шкаф управления оперативным током</w:t>
            </w:r>
          </w:p>
          <w:p>
            <w:pPr>
              <w:pStyle w:val="Normal"/>
              <w:rPr/>
            </w:pPr>
            <w:r>
              <w:rPr/>
              <w:t>Щиты собственных нужд)</w:t>
            </w:r>
          </w:p>
          <w:p>
            <w:pPr>
              <w:pStyle w:val="Normal"/>
              <w:rPr/>
            </w:pPr>
            <w:r>
              <w:rPr/>
              <w:t>Шкаф управления высоковольтной связью</w:t>
            </w:r>
          </w:p>
          <w:p>
            <w:pPr>
              <w:pStyle w:val="Normal"/>
              <w:rPr/>
            </w:pPr>
            <w:r>
              <w:rPr/>
              <w:t>Шкаф АЧС и АОС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 - 1 шт.</w:t>
            </w:r>
          </w:p>
          <w:p>
            <w:pPr>
              <w:pStyle w:val="Normal"/>
              <w:rPr/>
            </w:pPr>
            <w:r>
              <w:rPr/>
              <w:t xml:space="preserve">ШТ-МТ-22-22 </w:t>
            </w:r>
          </w:p>
          <w:p>
            <w:pPr>
              <w:pStyle w:val="Normal"/>
              <w:rPr/>
            </w:pPr>
            <w:r>
              <w:rPr/>
              <w:t>(АЛТЕЙ –УЗТ-220-00-00-пс; АЛТЕЙ –УЗТ-220-00-01-пс) –2шт.</w:t>
            </w:r>
          </w:p>
          <w:p>
            <w:pPr>
              <w:pStyle w:val="Normal"/>
              <w:rPr/>
            </w:pPr>
            <w:r>
              <w:rPr/>
              <w:t>ШРАС-МТ-14-22 – 1шт.</w:t>
            </w:r>
          </w:p>
          <w:p>
            <w:pPr>
              <w:pStyle w:val="Normal"/>
              <w:rPr/>
            </w:pPr>
            <w:r>
              <w:rPr/>
              <w:t>ШУОТ  - 2шт.</w:t>
            </w:r>
          </w:p>
          <w:p>
            <w:pPr>
              <w:pStyle w:val="Normal"/>
              <w:rPr/>
            </w:pPr>
            <w:r>
              <w:rPr/>
              <w:t>ЩСН  - 3шт.</w:t>
            </w:r>
          </w:p>
          <w:p>
            <w:pPr>
              <w:pStyle w:val="Normal"/>
              <w:rPr/>
            </w:pPr>
            <w:r>
              <w:rPr/>
              <w:t>ШСВ-МТ-13-22 - 2шт.</w:t>
            </w:r>
          </w:p>
          <w:p>
            <w:pPr>
              <w:pStyle w:val="Normal"/>
              <w:rPr/>
            </w:pPr>
            <w:r>
              <w:rPr/>
              <w:t>ШАЧР-МТ-26-22 – 1 шт.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ЦИТС                                                                                                    С.В. Рожков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  <w:t>Главный технолог-начальник ОПНиГ</w:t>
        <w:tab/>
        <w:t xml:space="preserve">                С.В. Меркулов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  <w:t>Главный энергетик-начальник ОГЭ                                                          П.В. Петайкин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</w:rPr>
      </w:pPr>
      <w:r>
        <w:rPr>
          <w:b/>
          <w:bCs/>
        </w:rPr>
        <w:t>Начальник цеха АО «Преображенскнефть»                                                  В.А. Объедков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5:00Z</dcterms:created>
  <dc:creator>Дынников Олег Сергеевич</dc:creator>
  <dc:description/>
  <cp:keywords/>
  <dc:language>en-US</dc:language>
  <cp:lastModifiedBy>Ручкин Дмитрий Михайлович</cp:lastModifiedBy>
  <cp:lastPrinted>2019-12-10T09:29:00Z</cp:lastPrinted>
  <dcterms:modified xsi:type="dcterms:W3CDTF">2024-09-20T12:59:00Z</dcterms:modified>
  <cp:revision>41</cp:revision>
  <dc:subject/>
  <dc:title/>
</cp:coreProperties>
</file>