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тендера на выполнение строительно-монтажных работ на объекте: «Техническое перевооружение блока ЭЛОУ установка ЭЛОУ-АВТ-3 ПАО «Орскнефтеоргсинтез» для снижения натрия в гудрон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Задание для выполнения работ по предмету тендера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77" w:after="0"/>
        <w:jc w:val="both"/>
        <w:rPr>
          <w:rStyle w:val="FontStyle11"/>
          <w:b w:val="false"/>
          <w:b w:val="false"/>
          <w:bCs/>
          <w:i w:val="false"/>
          <w:i w:val="false"/>
          <w:iCs/>
        </w:rPr>
      </w:pPr>
      <w:r>
        <w:rPr>
          <w:rStyle w:val="FontStyle11"/>
          <w:b w:val="false"/>
          <w:bCs/>
          <w:i w:val="false"/>
          <w:iCs/>
        </w:rPr>
        <w:t>1.1 Выполнить строительно-монтажных работ на объекте: «Техническое перевооружение блока ЭЛОУ установка ЭЛОУ-АВТ-3 ПАО «Орскнефтеоргсинтез» для снижения натрия в гудроне» в соответствии с рабочей документацией №000.02, локальными сметными расчетами и заказной документацией на устройство системы электрообогрева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77" w:after="0"/>
        <w:ind w:right="-1" w:hanging="0"/>
        <w:jc w:val="both"/>
        <w:rPr>
          <w:rFonts w:ascii="Times New Roman" w:hAnsi="Times New Roman" w:cs="Times New Roman"/>
        </w:rPr>
      </w:pPr>
      <w:r>
        <w:rPr>
          <w:rStyle w:val="FontStyle11"/>
          <w:b w:val="false"/>
          <w:bCs/>
          <w:i w:val="false"/>
          <w:iCs/>
        </w:rPr>
        <w:t>С</w:t>
      </w:r>
      <w:r>
        <w:rPr>
          <w:rFonts w:cs="Times New Roman" w:ascii="Times New Roman" w:hAnsi="Times New Roman"/>
        </w:rPr>
        <w:t>рок выполнения работ по предмету тендера: ориентировочный срок выполнения с Марта 2025 года по январь 2026 год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став исходных данных для выполнения работ по предмету тенд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роект договора с приложен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е № 1 «Протокол согласования договорной стоим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е №2 «Календарный пл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е №3 «Техническое зад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«Положения о требованиях Заказчика в области охраны труда, промышленной и экологической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«Локально- сметные расч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«Рабочая документ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 «Принципиальная разделительная ведомость поставки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уководствуясь заданием для производства работ по предмету тендера и приложенными документами, входящими в состав задания по тендеру, участник тендера представляет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>3.1 Подтверждение соответствия по организации всем заявленным квалификационным требованиям (приложение №1 к данному ТЗ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Коммерческое предложение на производство работ по предмету тендера в виде оформленного и подписанного со стороны участника Договора с заполненными прилож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сновные положения условий ценообразования для заключения формирования коммерческого предлож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Договорная стоимость определяется в соответствии с Протоколом договорной стоимости (приложение №1 к Договору)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11"/>
          <w:b w:val="false"/>
          <w:bCs/>
          <w:i w:val="false"/>
          <w:iCs/>
        </w:rPr>
        <w:t>- Л</w:t>
      </w:r>
      <w:r>
        <w:rPr>
          <w:rFonts w:cs="Times New Roman" w:ascii="Times New Roman" w:hAnsi="Times New Roman"/>
        </w:rPr>
        <w:t>окальных сметных расчетов Заказчика, составленных на основании ведомости объемов работ с использованием ценовых показателей базы  ФЕР-2020 (с изм. 1-9) с КСР по приказу № 969/пр от 17.11.2022 года и с учетом дополнительных затрат, не предусмотренных сметой (перебазировка, командировочные, разница между сметной стоимостью и стоимостью работ в период производства работ за счет изменения индексов к базе ФЕР2020, использование импортных механизмов, кранов большой грузоподъемности и другие затраты) с обязательным предоставлением расчетов и обосновывающих материалов по дополнительным затратам, которые включаются после Итогов по сме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Стоимость материалов Подрядчика учитывается в локальных сметных расчетах и Актах о приемке выполненных работ КС-2 по сборникам ФССЦ. Компенсация разницы сметной стоимости материалов и фактической стоимости (по ценам закупки), возможна на стадии формирования Актов о приемке выполненных работ КС-2, только при наличии подтверждающих документов с обязательной проверкой Поставщиков, по согласованной с Заказчиком сто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оимость работ по устройству системы электрообогрева определяется на основании обосновывающих расчетов (калькуляции, сметы и т.п.) с детальными расшифровками статей затрат и расходов ресурсов. Стоимость работ, стоимость поставки материалов Подрядчика, транспортные и иные расходы в расчетах должны быть выделены отдельно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00" w:before="0" w:after="0"/>
      <w:ind w:left="360" w:hanging="0"/>
    </w:pPr>
    <w:rPr>
      <w:rFonts w:eastAsia="Calibri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2:00Z</dcterms:created>
  <dc:creator>Admin</dc:creator>
  <dc:description/>
  <cp:keywords/>
  <dc:language>en-US</dc:language>
  <cp:lastModifiedBy>Капустин Евгений Владимирович</cp:lastModifiedBy>
  <cp:lastPrinted>2024-11-14T13:48:00Z</cp:lastPrinted>
  <dcterms:modified xsi:type="dcterms:W3CDTF">2025-01-24T06:22:00Z</dcterms:modified>
  <cp:revision>2</cp:revision>
  <dc:subject/>
  <dc:title>Задание для проведения тендера на строительство объекта «Комплекс эстакады тактового налива светлых нефтепродуктов (АУТН)»</dc:title>
</cp:coreProperties>
</file>