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6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глашение к участию тендере </w:t>
      </w:r>
      <w:bookmarkStart w:id="0" w:name="_Hlk107771822"/>
      <w:r>
        <w:rPr>
          <w:rFonts w:cs="Arial" w:ascii="Arial" w:hAnsi="Arial"/>
          <w:b/>
        </w:rPr>
        <w:t>№</w:t>
      </w:r>
      <w:bookmarkEnd w:id="0"/>
      <w:r>
        <w:rPr>
          <w:rFonts w:cs="Arial" w:ascii="Arial" w:hAnsi="Arial"/>
          <w:b/>
        </w:rPr>
        <w:t>111024/ОГТ/ЭВА/74</w:t>
      </w:r>
    </w:p>
    <w:p>
      <w:pPr>
        <w:pStyle w:val="Normal"/>
        <w:ind w:left="-108" w:firstLine="6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7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начала приё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октября 2024</w:t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74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, обслуживание и текущий ремонт энергетического оборудования, энергосетей на месторождениях АО «Преображенскнефть», АО «Ойлгазтэт», ООО «Геопрогресс».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ФортеИнвест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7055 г. Москва, ул. Новослободская, д.41 </w:t>
              <w:br/>
              <w:t>(здание бизнес-центра «Чайка Плаза 7»)</w:t>
            </w:r>
          </w:p>
        </w:tc>
      </w:tr>
      <w:tr>
        <w:trPr>
          <w:trHeight w:val="2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онтактные лиц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чальник отдела реализации энергетический проек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ндрей Викто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: +7 (495) 641-59-00 (доб. 41-4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fedoseevav@forteinvest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лавный энергетик АО «Ойлгазтэт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айкин Павел Васи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: +7 (3532) 30-58-20 (доб. 272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p.petaykin@prneft.ru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по организационным вопрос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лавный специалист отдела реализации энергетических проек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онина Яна Эдуард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7 (495) 641-59-00 (доб. 40-7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oninai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8372291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й за приём тендерных предлож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О «ФортеИнвест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ретарь Т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главный специалист ДЭТ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а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7 (495) 641-59-00 (доб. 40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окончания приё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октября 2024</w:t>
            </w:r>
          </w:p>
        </w:tc>
      </w:tr>
    </w:tbl>
    <w:p>
      <w:pPr>
        <w:pStyle w:val="Normal"/>
        <w:spacing w:before="0" w:after="12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воспользоваться настоящим Приглашением необходимо сформировать тендерное предложение в соответствии с Приложениями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</w:rPr>
        <w:t xml:space="preserve">В тендерное предложение на выполнение работ (оказания услуг) </w:t>
      </w:r>
      <w:r>
        <w:rPr>
          <w:rFonts w:cs="Arial" w:ascii="Arial" w:hAnsi="Arial"/>
          <w:b/>
          <w:bCs/>
          <w:u w:val="single"/>
        </w:rPr>
        <w:t>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</w:t>
      </w:r>
      <w:r>
        <w:rPr>
          <w:rFonts w:cs="Arial" w:ascii="Arial" w:hAnsi="Arial"/>
        </w:rPr>
        <w:t xml:space="preserve">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4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ндерное предложение направляется заказным письмом или с курьером в запечатанном конверте с пометкой </w:t>
      </w:r>
      <w:r>
        <w:rPr>
          <w:rFonts w:cs="Arial" w:ascii="Arial" w:hAnsi="Arial"/>
          <w:b/>
        </w:rPr>
        <w:t>«на тендер №101124/ОГТ/ЭВА/74 -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</w:rPr>
        <w:t xml:space="preserve">Эксплуатация, обслуживание и текущий ремонт энергетического оборудования, энергосетей на месторождениях АО «Преображенскнефть», АО «Ойлгазтэт», ООО «Геопрогресс» (контактное лицо от Организатора - Рыжакова В.И.) по адресу Организатора. </w:t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 </w:t>
      </w:r>
    </w:p>
    <w:p>
      <w:pPr>
        <w:pStyle w:val="S03"/>
        <w:tabs>
          <w:tab w:val="clear" w:pos="454"/>
          <w:tab w:val="clear" w:pos="1134"/>
          <w:tab w:val="left" w:pos="0" w:leader="none"/>
        </w:tabs>
        <w:spacing w:before="120" w:after="0"/>
        <w:ind w:left="0" w:hanging="0"/>
        <w:rPr/>
      </w:pPr>
      <w:r>
        <w:rPr>
          <w:rFonts w:cs="Arial"/>
          <w:sz w:val="24"/>
          <w:szCs w:val="24"/>
        </w:rPr>
        <w:tab/>
        <w:t>Более подробная информация о порядке и условиях проведения                    тендера расположена на официальных сайтах: АО «ФортеИнвест» (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s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y</w:t>
        </w:r>
        <w:r>
          <w:rPr>
            <w:rStyle w:val="InternetLink"/>
            <w:rFonts w:cs="Arial"/>
            <w:sz w:val="24"/>
            <w:szCs w:val="24"/>
          </w:rPr>
          <w:t>_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rFonts w:cs="Arial"/>
          <w:sz w:val="24"/>
          <w:szCs w:val="24"/>
        </w:rPr>
        <w:t>) и АО «Ойлгазтэт» (</w:t>
      </w:r>
      <w:hyperlink r:id="rId5">
        <w:r>
          <w:rPr>
            <w:rStyle w:val="InternetLink"/>
            <w:rFonts w:cs="Arial"/>
            <w:sz w:val="24"/>
            <w:szCs w:val="24"/>
          </w:rPr>
          <w:t>http://www.prneft.ru/tendery/aktualnye-zakupki/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765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b/>
        <w:b/>
        <w:color w:val="0F243E"/>
        <w:sz w:val="14"/>
        <w:szCs w:val="14"/>
      </w:rPr>
    </w:pPr>
    <w:r>
      <w:rPr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b/>
        <w:b/>
        <w:sz w:val="14"/>
        <w:szCs w:val="14"/>
        <w:lang w:val="en-US"/>
      </w:rPr>
    </w:pPr>
    <w:r>
      <w:rPr>
        <w:b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0">
    <w:name w:val="s00 Текст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cs="Arial"/>
      <w:sz w:val="20"/>
      <w:szCs w:val="20"/>
    </w:rPr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9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inaie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http://forteinvest.ru/tenders/tendery_forteinvest/" TargetMode="External"/><Relationship Id="rId5" Type="http://schemas.openxmlformats.org/officeDocument/2006/relationships/hyperlink" Target="http://www.prneft.ru/tendery/aktualnye-zakupk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1:00Z</dcterms:created>
  <dc:creator>1</dc:creator>
  <dc:description/>
  <cp:keywords/>
  <dc:language>en-US</dc:language>
  <cp:lastModifiedBy>Ионина Яна Эдуардовна</cp:lastModifiedBy>
  <cp:lastPrinted>2022-10-21T15:11:00Z</cp:lastPrinted>
  <dcterms:modified xsi:type="dcterms:W3CDTF">2024-10-11T12:51:00Z</dcterms:modified>
  <cp:revision>2</cp:revision>
  <dc:subject/>
  <dc:title>__________ No</dc:title>
</cp:coreProperties>
</file>