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9320868"/>
      <w:r>
        <w:rPr>
          <w:rFonts w:cs="Arial" w:ascii="Arial" w:hAnsi="Arial"/>
          <w:b/>
          <w:sz w:val="22"/>
          <w:szCs w:val="22"/>
        </w:rPr>
        <w:t>280525/АНПЗ/МТС/6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29.05.2025</w:t>
            </w:r>
          </w:p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АСУТП по проекту «Техническое перевооружение системы пожаротушения ЦРППиК (I, II, III пусковые комплексы) на ООО «Афипский НПЗ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19-05/23-АСУПТ.С, 1619-05/23-АСУПТ.ОЛ1,1619-05/23-АСУПТ.ОЛ2, 1619-05/23-АСУПТ.ОЛ3;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619-0523-СКС.ОЛ.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1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8.06.2025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 280525/АНПЗ/МТС/61 «Поставка АСУТП по проекту «Техническое перевооружение системы пожаротушения ЦРППиК (I, II, III пусковые комплексы) на ООО «Афипский НПЗ»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4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28" w:before="80" w:after="0"/>
        <w:ind w:left="142" w:hanging="142"/>
        <w:jc w:val="both"/>
        <w:outlineLvl w:val="2"/>
        <w:rPr>
          <w:rFonts w:ascii="Arial" w:hAnsi="Arial" w:eastAsia="Arial" w:cs="Arial"/>
          <w:bCs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Более подробная информация о порядке и условиях проведения тендера расположена на   официальных сайтах АО «ФортеИнвест» </w:t>
      </w:r>
      <w:hyperlink r:id="rId6">
        <w:r>
          <w:rPr>
            <w:rStyle w:val="InternetLink"/>
            <w:rFonts w:eastAsia="Arial" w:cs="Arial" w:ascii="Arial" w:hAnsi="Arial"/>
            <w:bCs/>
            <w:sz w:val="22"/>
            <w:szCs w:val="22"/>
            <w:lang w:bidi="ru-RU"/>
          </w:rPr>
          <w:t>https://forteinvest.ru/tenders/</w:t>
        </w:r>
      </w:hyperlink>
      <w:r>
        <w:rPr>
          <w:rFonts w:eastAsia="Arial" w:cs="Arial" w:ascii="Arial" w:hAnsi="Arial"/>
          <w:bCs/>
          <w:color w:val="000000"/>
          <w:sz w:val="22"/>
          <w:szCs w:val="22"/>
          <w:lang w:bidi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bidi="ru-RU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ООО «Афипский НПЗ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afipnpz.ru/tenders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0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5-28T07:39:00Z</dcterms:modified>
  <cp:revision>6</cp:revision>
  <dc:subject/>
  <dc:title>Приглашение к участию в тендере №</dc:title>
</cp:coreProperties>
</file>