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60625/АНПЗ/МТС/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left="102" w:hanging="0"/>
              <w:contextualSpacing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9.06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компрессора винтового К-7 по 1542-04/23-ОЛ1 проекта «Техперевооружение объектов ОЗХ ТП № 2. Замена воздушного компрессора в компрессорной станции». ООО «Афипский НПЗ»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.06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060625/АНПЗ/МТС/64 «</w:t>
      </w:r>
      <w:r>
        <w:rPr>
          <w:rFonts w:cs="Arial" w:ascii="Arial" w:hAnsi="Arial"/>
          <w:b/>
          <w:sz w:val="22"/>
          <w:szCs w:val="22"/>
        </w:rPr>
        <w:t>Поставка компрессора винтового по 1542-04/23-ОЛ1 проекта «Техперевооружение объектов ОЗХ ТП № 2. Замена воздушного компрессора в компрессорной станции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28" w:before="80" w:after="0"/>
        <w:jc w:val="both"/>
        <w:outlineLvl w:val="2"/>
        <w:rPr>
          <w:rFonts w:ascii="Arial" w:hAnsi="Arial" w:eastAsia="Arial" w:cs="Arial"/>
          <w:b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Более подробная информация о порядке и условиях проведения тендера расположена на   официальных сайтах АО «ФортеИнвест» </w:t>
      </w:r>
      <w:hyperlink r:id="rId6">
        <w:r>
          <w:rPr>
            <w:rStyle w:val="InternetLink"/>
            <w:rFonts w:eastAsia="Arial" w:cs="Arial" w:ascii="Arial" w:hAnsi="Arial"/>
            <w:bCs/>
            <w:color w:val="0000FF"/>
            <w:sz w:val="22"/>
            <w:szCs w:val="22"/>
            <w:u w:val="single"/>
            <w:lang w:bidi="ru-RU"/>
          </w:rPr>
          <w:t>https://forteinvest.ru/tenders/</w:t>
        </w:r>
      </w:hyperlink>
      <w:r>
        <w:rPr>
          <w:rFonts w:eastAsia="Arial" w:cs="Arial" w:ascii="Arial" w:hAnsi="Arial"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ООО «Афипский НПЗ»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afipnpz.ru/tenders/</w:t>
        </w:r>
      </w:hyperlink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4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06T08:48:00Z</dcterms:modified>
  <cp:revision>4</cp:revision>
  <dc:subject/>
  <dc:title>Приглашение к участию в тендере №</dc:title>
</cp:coreProperties>
</file>