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 xml:space="preserve">№ </w:t>
      </w:r>
      <w:bookmarkEnd w:id="0"/>
      <w:r>
        <w:rPr>
          <w:rFonts w:cs="Arial" w:ascii="Arial" w:hAnsi="Arial"/>
          <w:b/>
          <w:sz w:val="22"/>
          <w:szCs w:val="22"/>
        </w:rPr>
        <w:t>211024/АНПЗ/ДТ/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ё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октября 2024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804141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казание услуг: аренда маневровых тепловозов с локомотивными бригадами на 2025 год с целью обеспечения отгрузки/выгрузки нефтепродуктов железнодорожным транспортом на ООО "Афипский НПЗ"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Форте Инвест»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127055, г. Москва, ул. Новослободская, д. 41</w:t>
            </w:r>
          </w:p>
        </w:tc>
      </w:tr>
      <w:tr>
        <w:trPr>
          <w:trHeight w:val="30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е лиц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тендерной комисс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О «ФортеИнвест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отдела координации отгрузок Департамента транспорта АО «ФортеИнвест»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птев Олег Михайл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-(495) 641-5900 (доб. 4058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aptevom@forteinvest.ru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участка организации движения и грузовой работы ООО «Афипский НПЗ»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рькуша Николай Николаевич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 (861) 201-05-00 (доб. 4226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ьный: +7988243027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Garkusha_NN@afipnpz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ё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 ноября 2024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 (формы №№1-5, Техническое задание, Договор аренды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sz w:val="22"/>
          <w:szCs w:val="22"/>
        </w:rPr>
        <w:t>№211024/АНПЗ/ДТ/80 - «</w:t>
      </w:r>
      <w:r>
        <w:rPr>
          <w:rFonts w:cs="Arial" w:ascii="Arial" w:hAnsi="Arial"/>
          <w:b/>
          <w:sz w:val="22"/>
          <w:szCs w:val="22"/>
          <w:lang w:val="en-US" w:eastAsia="en-US"/>
        </w:rPr>
        <w:t>Оказание услуг: аренда маневровых тепловозов с локомотивными бригадами на 2025 год с целью обеспечения отгрузки/выгрузки нефтепродуктов железнодорожным транспортом на ООО "Афипский НПЗ"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И.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должна полностью соответствовать Техническому Заданию и Договору аренды. Эта часть тендерного предложения (БЕЗ КОММЕРЧЕСКОЙ ЧАСТИ) направляется нам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направляется заказным письмом/курьером в составе основных документов по тендерному предложению должна содержать условия оказания услуг и условия оплаты (форма № 4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forteinvest.ru/tenders/tendery_forteinvest/</w:t>
        </w:r>
      </w:hyperlink>
      <w:r>
        <w:rPr>
          <w:rFonts w:cs="Arial" w:ascii="Arial" w:hAnsi="Arial"/>
          <w:sz w:val="22"/>
          <w:szCs w:val="22"/>
        </w:rPr>
        <w:t>) и ООО «Афипский НПЗ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laptevom@forteinvest.ru" TargetMode="External"/><Relationship Id="rId4" Type="http://schemas.openxmlformats.org/officeDocument/2006/relationships/hyperlink" Target="mailto:Garkusha_NN@afipnpz.ru" TargetMode="External"/><Relationship Id="rId5" Type="http://schemas.openxmlformats.org/officeDocument/2006/relationships/hyperlink" Target="mailto:detr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1:00Z</dcterms:created>
  <dc:creator>nikolaev</dc:creator>
  <dc:description/>
  <cp:keywords/>
  <dc:language>en-US</dc:language>
  <cp:lastModifiedBy>Рыжакова Валентина Ивановна</cp:lastModifiedBy>
  <cp:lastPrinted>2022-08-23T16:14:00Z</cp:lastPrinted>
  <dcterms:modified xsi:type="dcterms:W3CDTF">2024-10-21T12:47:00Z</dcterms:modified>
  <cp:revision>18</cp:revision>
  <dc:subject/>
  <dc:title>Приглашение к участию в тендере №</dc:title>
</cp:coreProperties>
</file>