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161024/АНПЗ/МТС/77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9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е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октября 2024</w:t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запорной арматуры в кол-ве 607 ед. для объекта ООО «Афипский НПЗ» «Сливо-наливная эстакада ЭС-1 (тит.20600)» (согласно заказной документации 90651-20600-AMM-03-ЗТП-500 и ОЛ-500÷504, ОЛ-070).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2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инвестиционной деятельности ДМТО и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шин Иван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-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oloshiniv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е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ноября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161024/АНПЗ/МТС/77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Поставка запорной арматуры в кол-ве 607 ед. для объекта ООО «Афипский НПЗ» «Сливо-наливная эстакада ЭС-1» (тит.20600) (согласно заказной документации 90651-20600-AMM-03-ЗТП-500)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БЕЗ ПРЕДВАРИТЕЛЬНОГО СОГЛАСОВАНИЯ С РЫЖАКОВОЙ В.И.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sz w:val="22"/>
            <w:szCs w:val="22"/>
          </w:rPr>
          <w:t>@forteinvest.ru</w:t>
        </w:r>
      </w:hyperlink>
      <w:r>
        <w:rPr>
          <w:rFonts w:cs="Arial" w:ascii="Arial" w:hAnsi="Arial"/>
          <w:sz w:val="22"/>
          <w:szCs w:val="22"/>
        </w:rPr>
        <w:t xml:space="preserve"> 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red"/>
          <w:u w:val="single"/>
        </w:rPr>
        <w:t>В ТЕХНИЧЕСКОЕ ПРЕДЛОЖЕНИЕ ДОЛЖНО БЫТЬ ВКЛЮЧЕНО:</w:t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ференц-лист поставок арматуры за </w:t>
      </w:r>
      <w:r>
        <w:rPr>
          <w:rFonts w:cs="Arial" w:ascii="Arial" w:hAnsi="Arial"/>
          <w:b/>
          <w:sz w:val="22"/>
          <w:szCs w:val="22"/>
        </w:rPr>
        <w:t>2019-2024г.</w:t>
      </w:r>
      <w:r>
        <w:rPr>
          <w:rFonts w:cs="Arial" w:ascii="Arial" w:hAnsi="Arial"/>
          <w:sz w:val="22"/>
          <w:szCs w:val="22"/>
        </w:rPr>
        <w:t xml:space="preserve"> с указанием наименования установки, лицензиара и заказчик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именование и адрес заводов-изготовителей арматуры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именование и адрес изготовителя литья и/или поковок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ркировку типоразмера изделия завода-изготовителя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ументы поставщика в соответствии с листами ЗТП «Перечень документов поставщика», графа «с предложением»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ение объема поставки арматуры в соответствии с ЗТП. Необходимо заполнить «от руки» графы в разделе «Объем поставки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ение выполнения особых требований в соответствии с ЗТП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ение работоспособности каждой позиции арматуры на средах, указанных в опросных листах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ение, что документация и сертификаты будут включены в объем поставки как указано на листах ЗТП «Перечень документов поставщика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бходимо сообщить о наличии сертификатов или деклараций согласно ЗТП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исты ЗТП «Перечень документов поставщика» с заполненной графой «срок для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ния», с указанием времени в неделях от даты заказа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штампованные листы ЗТП и опросных листов штампом поставщика с заполненными «от руки» графами «** - заполняется Поставщиком». Эта информация будет использована при размещении заказ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БЕЗ ДАННЫХ ДОКУМЕНТОВ ТЕХНИЧЕСКОЕ ПРЕДЛОЖЕНИЕ НЕ БУДЕТ ПРИНЯТО!!!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 на официальных сайтах АО «ФортеИнвест»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forteinvest.ru/tenders/tendery_forteinvest/</w:t>
        </w:r>
      </w:hyperlink>
      <w:r>
        <w:rPr>
          <w:rFonts w:cs="Arial" w:ascii="Arial" w:hAnsi="Arial"/>
          <w:sz w:val="22"/>
          <w:szCs w:val="22"/>
        </w:rPr>
        <w:t>) и ООО «Афипский НПЗ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afipnpz.ru/tenders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voloshiniv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hyperlink" Target="http://forteinvest.ru/tenders/tendery_forteinvest/" TargetMode="External"/><Relationship Id="rId6" Type="http://schemas.openxmlformats.org/officeDocument/2006/relationships/hyperlink" Target="https://www.afipnpz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1:00Z</dcterms:created>
  <dc:creator>nikolaev</dc:creator>
  <dc:description/>
  <cp:keywords/>
  <dc:language>en-US</dc:language>
  <cp:lastModifiedBy>Волошин Иван Викторович</cp:lastModifiedBy>
  <cp:lastPrinted>2018-08-09T16:47:00Z</cp:lastPrinted>
  <dcterms:modified xsi:type="dcterms:W3CDTF">2024-10-17T06:12:00Z</dcterms:modified>
  <cp:revision>25</cp:revision>
  <dc:subject/>
  <dc:title>Приглашение к участию в тендере №</dc:title>
</cp:coreProperties>
</file>