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196126372"/>
      <w:r>
        <w:rPr>
          <w:rFonts w:cs="Arial" w:ascii="Arial" w:hAnsi="Arial"/>
          <w:b/>
          <w:sz w:val="22"/>
          <w:szCs w:val="22"/>
        </w:rPr>
        <w:t xml:space="preserve">№ </w:t>
      </w:r>
      <w:bookmarkStart w:id="1" w:name="_Hlk196120268"/>
      <w:r>
        <w:rPr>
          <w:rFonts w:cs="Arial" w:ascii="Arial" w:hAnsi="Arial"/>
          <w:b/>
          <w:sz w:val="22"/>
          <w:szCs w:val="22"/>
        </w:rPr>
        <w:t>240425/АНПЗ/МТС/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 апреля 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Поставка уровнемеров для РВСП-20000 в рамках проекта «ПСП ООО «Афипский НПЗ» для отгрузки 2,3 млн. тонн в год дизельного топлива в магистральный продуктопровод титул 15100».</w:t>
            </w:r>
          </w:p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i/>
              </w:rPr>
              <w:t>90651-15100-01-000-АТХ.ТЗ.2;</w:t>
            </w:r>
          </w:p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i/>
              </w:rPr>
              <w:t>90651-15100-01-000-АТХ.ТЗ.2.ОЛ18;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</w:rPr>
              <w:t>90651-15100-01-000-АТХ.ТЗ.2.ОЛ20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2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вопросы по оформлению ТП и сроки продления приёма предлож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епелев Алексей Вячеславович - доб. 41-08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hepeleva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2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тендерными предложениями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: 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4  мая 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(*) 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,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 240425/АНПЗ/МТС/47 «Поставка уровнемеров для РВСП-20000 в рамках проекта «ПСП ООО «Афипский НПЗ» для отгрузки 2,3 млн. тонн в год дизельного топлива в магистральный продуктопровод титул 15100»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пгт Афипский, склад ООО Афипский НПЗ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peleva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4:00Z</dcterms:created>
  <dc:creator>nikolaev</dc:creator>
  <dc:description/>
  <cp:keywords/>
  <dc:language>en-US</dc:language>
  <cp:lastModifiedBy>Шепелев Алексей Вячеславович</cp:lastModifiedBy>
  <cp:lastPrinted>2025-01-23T15:58:00Z</cp:lastPrinted>
  <dcterms:modified xsi:type="dcterms:W3CDTF">2025-04-21T12:55:00Z</dcterms:modified>
  <cp:revision>3</cp:revision>
  <dc:subject/>
  <dc:title>Приглашение к участию в тендере №</dc:title>
</cp:coreProperties>
</file>