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 xml:space="preserve">№300924/ОНОС/МТС/70 </w:t>
      </w:r>
      <w:bookmarkEnd w:id="0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846"/>
      </w:tblGrid>
      <w:tr>
        <w:trPr>
          <w:trHeight w:val="958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е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октября 2024</w:t>
            </w:r>
          </w:p>
          <w:p>
            <w:pPr>
              <w:pStyle w:val="Normal"/>
              <w:spacing w:lineRule="auto" w:line="288"/>
              <w:ind w:left="-108" w:firstLine="7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00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88"/>
              <w:ind w:left="-108" w:righ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178579453"/>
            <w:r>
              <w:rPr>
                <w:rFonts w:cs="Arial" w:ascii="Arial" w:hAnsi="Arial"/>
                <w:sz w:val="22"/>
                <w:szCs w:val="22"/>
              </w:rPr>
              <w:t>Поставка задвижек клиновых с электроприводом и удлиненным штоком для установки в колодце на объект «Установка замедленного коксования                                   ПАО «Орскнефтеоргсинтез» (согласно 11391(41)-7176001К91-AMM-03-ЗТП-450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>
          <w:trHeight w:val="683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3638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-(495) 641-5900 (доб. 4087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yzhakovavi@forteinve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а обеспечения основной деятельности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бзина Юлия Александровна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. +7-(495) 641-5900 (доб. 4088)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abzinaua@forteinvest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е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октября 2024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коммерческая часть вместе с формами №№1-5, включая расчёты с обоснованием стоимости коммерческого предложения) направляется заказным письмом или с курьером в запечатанно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с пометкой </w:t>
      </w:r>
      <w:r>
        <w:rPr>
          <w:rFonts w:cs="Arial" w:ascii="Arial" w:hAnsi="Arial"/>
          <w:sz w:val="22"/>
          <w:szCs w:val="22"/>
        </w:rPr>
        <w:t xml:space="preserve">«на тендер </w:t>
      </w:r>
      <w:r>
        <w:rPr>
          <w:rFonts w:cs="Arial" w:ascii="Arial" w:hAnsi="Arial"/>
          <w:b/>
          <w:bCs/>
          <w:sz w:val="22"/>
          <w:szCs w:val="22"/>
        </w:rPr>
        <w:t xml:space="preserve">№300924/ОНОС/МТС/70 </w:t>
      </w:r>
      <w:r>
        <w:rPr>
          <w:rFonts w:cs="Arial" w:ascii="Arial" w:hAnsi="Arial"/>
        </w:rPr>
        <w:t xml:space="preserve">– «Поставка задвижек клиновых с электроприводом с удлиненным штоком для установки в колодце на объект «Установка замедленного коксования ПАО «Орскнефтеоргсинтез» согласно 11391(41)-7176001К91-AMM-03-ЗТП-450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для Рыжаковой В.И.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/материалов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обходимо предусмотреть окраску оборудования в соответствии с фирменным стилем ПАО «Орскнефтеоргсинтез». 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bookmarkStart w:id="2" w:name="_Hlk175844054"/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</w:t>
      </w:r>
      <w:bookmarkEnd w:id="2"/>
      <w:r>
        <w:rPr>
          <w:rFonts w:cs="Arial" w:ascii="Arial" w:hAnsi="Arial"/>
          <w:sz w:val="22"/>
          <w:szCs w:val="22"/>
        </w:rPr>
        <w:t>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mailto:labzinaua@forteinvest.ru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0:00Z</dcterms:created>
  <dc:creator>nikolaev</dc:creator>
  <dc:description/>
  <cp:keywords/>
  <dc:language>en-US</dc:language>
  <cp:lastModifiedBy>Лабзина Юлия Александровна</cp:lastModifiedBy>
  <cp:lastPrinted>2021-10-12T14:28:00Z</cp:lastPrinted>
  <dcterms:modified xsi:type="dcterms:W3CDTF">2024-09-30T12:32:00Z</dcterms:modified>
  <cp:revision>52</cp:revision>
  <dc:subject/>
  <dc:title>Приглашение к участию в тендере №</dc:title>
</cp:coreProperties>
</file>