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020425/ОНОС/КС/3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.04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bookmarkStart w:id="2" w:name="_Hlk19442321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Выполнение работ, включая проектирование, поставку оборудования и материалов, монтажные и пуско-наладочные работы «вхолостую» и «под нагрузкой» по сопряжению локальной системы оповещения (ЛСО) с местной автоматизированной системой централизованного оповещения муниципального образования и региональной автоматизированной системой централизованного оповещения объекта «Установка замедленного коксования» ПАО «Орскнефтеоргсинтез»</w:t>
            </w:r>
            <w:bookmarkEnd w:id="1"/>
            <w:bookmarkEnd w:id="2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"Орскнефтеоргсинтез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(3537) 34-21-11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1240841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12408414"/>
            <w:bookmarkStart w:id="5" w:name="_Hlk112408414"/>
            <w:bookmarkEnd w:id="5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bookmarkStart w:id="6" w:name="_Hlk112408396"/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ищенко Вячеслав Валерьевич </w:t>
            </w:r>
            <w:bookmarkEnd w:id="6"/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vvtischenko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or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+7 (3537) 34-25-35 доб 25-3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едущий инженер по ЧС</w:t>
            </w:r>
            <w:r>
              <w:rPr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  <w:lang w:bidi="ru-RU"/>
              </w:rPr>
              <w:t>Служба ГО, ЧС и ГСП (НАСФ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  <w:lang w:bidi="ru-RU"/>
              </w:rPr>
              <w:t xml:space="preserve">Бондарь Сергей Витальевич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mailto:svbondar@ornpz.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+7 (3537) 34-25-35 доб 259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7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юхин Руслан Анатольевич -доб. 40–91</w:t>
            </w:r>
          </w:p>
          <w:p>
            <w:pPr>
              <w:pStyle w:val="Pf0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tyuhinra@forteinves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.04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020425/ОНОС/КС/39–«Выполнение работ, включая проектирование, поставку оборудования и материалов, монтажные и пуско-наладочные работы «вхолостую» и «под нагрузкой» по сопряжению локальной системы оповещения (ЛСО) с местной автоматизированной системой централизованного оповещения муниципального образования и региональной автоматизированной системой централизованного оповещения объекта «Установка замедленного коксования»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 </w:t>
      </w:r>
      <w:r>
        <w:rPr>
          <w:rFonts w:eastAsia="Arial" w:cs="Arial"/>
          <w:bCs w:val="false"/>
          <w:color w:val="000000"/>
          <w:szCs w:val="22"/>
          <w:lang w:bidi="ru-RU"/>
        </w:rPr>
        <w:t>и ПАО «Орскнефтеоргсинтез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>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tischenko@ornpz.ru" TargetMode="External"/><Relationship Id="rId3" Type="http://schemas.openxmlformats.org/officeDocument/2006/relationships/hyperlink" Target="mailto:svbondar@ornpz.ru" TargetMode="External"/><Relationship Id="rId4" Type="http://schemas.openxmlformats.org/officeDocument/2006/relationships/hyperlink" Target="mailto:matyuhinr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0:00Z</dcterms:created>
  <dc:creator>nikolaev</dc:creator>
  <dc:description/>
  <cp:keywords/>
  <dc:language>en-US</dc:language>
  <cp:lastModifiedBy>Матюхин Руслан Анатольевич</cp:lastModifiedBy>
  <cp:lastPrinted>2018-08-09T16:47:00Z</cp:lastPrinted>
  <dcterms:modified xsi:type="dcterms:W3CDTF">2025-04-03T16:25:00Z</dcterms:modified>
  <cp:revision>5</cp:revision>
  <dc:subject/>
  <dc:title>Приглашение к участию в тендере №</dc:title>
</cp:coreProperties>
</file>