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 xml:space="preserve">030325/АНПЗ/МТС/2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.03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оставка присадок для производства ДТ на </w:t>
            </w:r>
            <w:bookmarkStart w:id="1" w:name="_Hlk19189615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ОО «АФНПЗ» </w:t>
            </w:r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согласно техническому заданию)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от 1 – цетаноповышающая присадка для получения ДТ-К5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от 2 - противоизносная присадка для получения ДТ-К5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от 3 - депрессорно-диспергирующая присадка для получения ДТ-К5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юрик Михаил Николаевич - доб. 15-12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djurikmn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7.03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 030325/АНПЗ/МТС/23 – Поставка присадок для производства ДТ на ООО «АФНПЗ» (согласно техническому заданию)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5">
        <w:r>
          <w:rPr>
            <w:rStyle w:val="InternetLink"/>
            <w:rFonts w:eastAsia="Arial" w:cs="Arial"/>
            <w:szCs w:val="22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lang w:bidi="ru-RU"/>
          </w:rPr>
          <w:t>_</w:t>
        </w:r>
        <w:r>
          <w:rPr>
            <w:rStyle w:val="InternetLink"/>
            <w:rFonts w:eastAsia="Arial" w:cs="Arial"/>
            <w:szCs w:val="22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lang w:bidi="ru-RU"/>
          </w:rPr>
          <w:t>@</w:t>
        </w:r>
        <w:r>
          <w:rPr>
            <w:rStyle w:val="InternetLink"/>
            <w:rFonts w:eastAsia="Arial" w:cs="Arial"/>
            <w:szCs w:val="22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lang w:bidi="ru-RU"/>
          </w:rPr>
          <w:t>.</w:t>
        </w:r>
        <w:r>
          <w:rPr>
            <w:rStyle w:val="InternetLink"/>
            <w:rFonts w:eastAsia="Arial" w:cs="Arial"/>
            <w:szCs w:val="22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/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bookmarkStart w:id="3" w:name="_Hlk191382519"/>
      <w:r>
        <w:rPr>
          <w:rFonts w:eastAsia="Arial" w:cs="Arial"/>
          <w:color w:val="000000"/>
          <w:szCs w:val="22"/>
          <w:lang w:bidi="ru-RU"/>
        </w:rPr>
        <w:t>Предпочтительные условия оплаты: окончательный расчет за поставленную присадку (не менее 20% от стоимости поставки), осуществляется после достижения требуемых критериев оценки работы присадки (согласно Т</w:t>
      </w:r>
      <w:bookmarkEnd w:id="3"/>
      <w:r>
        <w:rPr>
          <w:rFonts w:eastAsia="Arial" w:cs="Arial"/>
          <w:color w:val="000000"/>
          <w:szCs w:val="22"/>
          <w:lang w:bidi="ru-RU"/>
        </w:rPr>
        <w:t>З)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hanging="0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hanging="0"/>
        <w:rPr>
          <w:rFonts w:cs="Arial"/>
          <w:szCs w:val="22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 xml:space="preserve">Более подробная информация о порядке и условиях проведения тендера расположена на официальных сайтах АО «ФортеИнвест» (https://forteinvest.ru/tenders/) и </w:t>
      </w:r>
      <w:r>
        <w:rPr>
          <w:rFonts w:cs="Arial"/>
          <w:bCs w:val="false"/>
          <w:szCs w:val="22"/>
        </w:rPr>
        <w:t xml:space="preserve">ООО «Афипский НПЗ» </w:t>
      </w:r>
      <w:hyperlink r:id="rId6">
        <w:r>
          <w:rPr>
            <w:rStyle w:val="InternetLink"/>
            <w:rFonts w:cs="Arial"/>
            <w:bCs w:val="false"/>
            <w:color w:val="0000FF"/>
            <w:szCs w:val="22"/>
            <w:u w:val="single"/>
          </w:rPr>
          <w:t>https://www.afipnpz.ru/tenders/</w:t>
        </w:r>
      </w:hyperlink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ikmn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www.afipnpz.ru/tende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6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3-03T09:12:00Z</dcterms:modified>
  <cp:revision>6</cp:revision>
  <dc:subject/>
  <dc:title>Приглашение к участию в тендере №</dc:title>
</cp:coreProperties>
</file>