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 № 170725/ОНОС/МТС/80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21.07.2025 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ставка аналитического оборудования для центральной заводской лаборатории на ПАО «Орскнефтеоргсинтез»-</w:t>
            </w:r>
          </w:p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азохроматографический комплекс анализа сырой нефти АС CRUDE OIL ANALYZER (ОНА РЕ + SimDis НТ) ASTM D 7900, ASTM D 7169 (или аналог).</w:t>
            </w:r>
          </w:p>
        </w:tc>
      </w:tr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0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оформлению ТП и сроки продления приёма предложе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юрик Михаил Николаевич - доб. 15-12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jurikmn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2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приём Технических предложений и конвертов с коммерческой ча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04.08.2025</w:t>
            </w:r>
          </w:p>
        </w:tc>
      </w:tr>
      <w:tr>
        <w:trPr>
          <w:trHeight w:val="82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14 календарных дней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ндерное предложение (формы №№1-5 включая расчеты с обоснованием стоимости коммерческого предложения) </w:t>
      </w:r>
      <w:r>
        <w:rPr>
          <w:rFonts w:cs="Arial" w:ascii="Arial" w:hAnsi="Arial"/>
          <w:b/>
          <w:i/>
          <w:iCs/>
          <w:sz w:val="22"/>
          <w:szCs w:val="22"/>
        </w:rPr>
        <w:t>направляется заказным письмом (при этом, информация о квитанции передается  ответственным лицам АО “ФортеИнвест” на эл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i/>
          <w:iCs/>
          <w:sz w:val="22"/>
          <w:szCs w:val="22"/>
        </w:rPr>
        <w:t>почту)   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 170725/ОНОС/МТС/80 «Поставка аналитического оборудования для центральной заводской лаборатории на ПАО «Орскнефтеоргсинтез»-газохроматографический комплекс анализа сырой нефти АС CRUDE OIL ANALYZER (ОНА РЕ + SimDis НТ) ASTM D 7900, ASTM D 7169 (или аналог).: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Орск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54" w:leader="none"/>
          <w:tab w:val="left" w:pos="1080" w:leader="none"/>
          <w:tab w:val="left" w:pos="1134" w:leader="none"/>
        </w:tabs>
        <w:overflowPunct w:val="false"/>
        <w:autoSpaceDE w:val="false"/>
        <w:spacing w:lineRule="auto" w:line="228" w:before="80" w:after="0"/>
        <w:ind w:firstLine="851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олее подробная информация о порядке и условиях проведения тендера расположена на  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https://forteinvest.ru/tenders/</w:t>
        </w:r>
      </w:hyperlink>
      <w:r>
        <w:rPr>
          <w:rFonts w:cs="Arial" w:ascii="Arial" w:hAnsi="Arial"/>
          <w:bCs/>
          <w:sz w:val="22"/>
          <w:szCs w:val="22"/>
        </w:rPr>
        <w:t xml:space="preserve"> и  </w:t>
      </w:r>
      <w:r>
        <w:rPr>
          <w:rFonts w:cs="Arial"/>
          <w:szCs w:val="22"/>
        </w:rPr>
        <w:t xml:space="preserve">ПАО  </w:t>
      </w:r>
      <w:r>
        <w:rPr>
          <w:rFonts w:cs="Arial" w:ascii="Arial" w:hAnsi="Arial"/>
          <w:sz w:val="22"/>
          <w:szCs w:val="22"/>
        </w:rPr>
        <w:t>“Орскнефтеоргсинтез</w:t>
      </w:r>
      <w:r>
        <w:rPr>
          <w:rFonts w:cs="Arial"/>
          <w:sz w:val="22"/>
          <w:szCs w:val="22"/>
        </w:rPr>
        <w:t>”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bidi="ru-RU"/>
          </w:rPr>
          <w:t>https://ornpz.ru/tenderyi/potrebnosti/tendernaya-komissiya/</w:t>
        </w:r>
      </w:hyperlink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urikmn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ornpz.ru/tenderyi/potrebnosti/tendernaya-komissiya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51:00Z</dcterms:created>
  <dc:creator>nikolaev</dc:creator>
  <dc:description/>
  <cp:keywords/>
  <dc:language>en-US</dc:language>
  <cp:lastModifiedBy>Яндиева Мадина Ахметовна</cp:lastModifiedBy>
  <cp:lastPrinted>2018-08-09T16:47:00Z</cp:lastPrinted>
  <dcterms:modified xsi:type="dcterms:W3CDTF">2025-07-17T11:08:00Z</dcterms:modified>
  <cp:revision>4</cp:revision>
  <dc:subject/>
  <dc:title>Приглашение к участию в тендере №</dc:title>
</cp:coreProperties>
</file>