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160625/ОНОС/МТС/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06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200973610"/>
            <w:bookmarkStart w:id="2" w:name="_Hlk19586822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оставка 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одяного холодильника-конденсатора верхнего продукта атмосферной колонны в рамках проекта «Ввод бензина К-2 в шлем колонны К-1 и замена погружных холодильников Х-1 и Х-1А на кожухотрубчатый аппарат Х-1 ЭЛОУ-АВТ» ПАО «Орскнефтеоргсинтез». (11391(80)-08-2023-АМ-02-ЗТП-507 изм.2; 11391(80)-08-2023-АМ-02-ОЛ-508 изм.2)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3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–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до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0-54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доб.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.06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160625/ОНОС/МТС/67– «Поставка водяного холодильника-конденсатора верхнего продукта атмосферной колонны в рамках проекта «Ввод бензина К-2 в шлем колонны К-1 и замена погружных холодильников Х-1 и Х-1А на кожухотрубчатый аппарат Х-1 ЭЛОУ-АВТ» ПАО «Орскнефтеоргсинтез». (11391(80)-08-2023-АМ-02-ЗТП-507изм.2; 11391(80)-08-2023-АМ-02-ОЛ-508изм.2)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nosio@forteinvest.ru " TargetMode="External"/><Relationship Id="rId3" Type="http://schemas.openxmlformats.org/officeDocument/2006/relationships/hyperlink" Target="../../T:%5C2%20&#1058;&#1077;&#1085;&#1076;&#1077;&#1088;&#1099;%5C&#1058;&#1077;&#1085;&#1076;&#1077;&#1088;&#1099;%202025%20&#1075;&#1086;&#1076;&#1072;%5C3_&#1059;&#1052;&#1058;&#1057;&#1080;&#1050;%5C27_&#8470;260525%20&#1054;&#1053;&#1054;&#1057;%20&#1052;&#1058;&#1057;%2060%20&#1051;&#1072;&#1073;&#1079;&#1080;&#1085;&#1072;%5C&#1056;&#1077;&#1075;&#1080;&#1089;&#1090;&#1088;&#1072;&#1094;&#1080;&#1103;%5Clabzinaua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16T14:04:00Z</dcterms:modified>
  <cp:revision>6</cp:revision>
  <dc:subject/>
  <dc:title>Приглашение к участию в тендере №</dc:title>
</cp:coreProperties>
</file>