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9821858"/>
      <w:r>
        <w:rPr>
          <w:rFonts w:cs="Arial" w:ascii="Arial" w:hAnsi="Arial"/>
          <w:b/>
          <w:sz w:val="22"/>
          <w:szCs w:val="22"/>
        </w:rPr>
        <w:t>Приглашение к участию в тендере № 060225/АНПЗ/ПН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февраля 2025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</w:t>
            </w:r>
            <w:bookmarkStart w:id="1" w:name="_Hlk189752606"/>
            <w:r>
              <w:rPr>
                <w:rFonts w:cs="Arial" w:ascii="Arial" w:hAnsi="Arial"/>
                <w:sz w:val="22"/>
                <w:szCs w:val="22"/>
                <w:lang w:eastAsia="en-US"/>
              </w:rPr>
              <w:t>Метрологические услуги по поверке, калибровке, градуировке резервуаров и трубопроводов, оценке на метрологическое соответствие (экспертизе), аттестации испытательного оборудования, исследованию узлов учета газа на соответствие нормативным документам, испытанию средств измерений с целью утверждения типа</w:t>
            </w:r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» ООО «Афипский НП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ул. Новослободская, д.41 -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здание бизнес-центра «Чайка Плаза»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6 этаж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ООО «Афипский НПЗ»:</w:t>
            </w:r>
          </w:p>
        </w:tc>
      </w:tr>
      <w:tr>
        <w:trPr>
          <w:trHeight w:val="1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240841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12408414"/>
            <w:bookmarkStart w:id="4" w:name="_Hlk112408414"/>
            <w:bookmarkEnd w:id="4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Клементьев Дмитрий Валерье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861) 201-05-00 (доб. 48-18)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Klementyev_DV@afipnpz.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Догойда Альбина Борисовна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861) 201-05-00 (доб. 41-62)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Dogoyda_ab@afipnpz.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5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firstLine="7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Салтыков Сергей Александрович доб. 40-44.</w:t>
            </w:r>
          </w:p>
          <w:p>
            <w:pPr>
              <w:pStyle w:val="Normal"/>
              <w:spacing w:lineRule="auto" w:line="254"/>
              <w:ind w:left="100" w:firstLine="7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 xml:space="preserve">Моб. 8-910-960-48-56 </w:t>
            </w:r>
          </w:p>
          <w:p>
            <w:pPr>
              <w:pStyle w:val="2"/>
              <w:spacing w:lineRule="exact" w:line="245" w:before="0" w:after="0"/>
              <w:ind w:left="100" w:right="260" w:firstLine="7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eastAsia="en-US" w:bidi="ru-RU"/>
                </w:rPr>
                <w:t>SaltykovSA@forteinvest.ru</w:t>
              </w:r>
            </w:hyperlink>
            <w:r>
              <w:rPr>
                <w:sz w:val="22"/>
                <w:szCs w:val="22"/>
                <w:lang w:eastAsia="en-US" w:bidi="ru-RU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</w:t>
            </w:r>
            <w:r>
              <w:rPr>
                <w:rFonts w:cs="Arial" w:ascii="Arial" w:hAnsi="Arial"/>
                <w:b/>
                <w:lang w:eastAsia="en-US"/>
              </w:rPr>
              <w:t xml:space="preserve"> февра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тендерное предложение на выполнение работ (оказания услуг) должен входить сметный расчет (калькуляция стоимости работ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с обязательной пометкой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№ 060225/АфНПЗ/ПН/12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en-US"/>
        </w:rPr>
        <w:t xml:space="preserve">«Метрологические услуги по поверке, калибровке, градуировке резервуаров и трубопроводов, оценке на метрологическое соответствие (экспертизе), аттестации испытательного оборудования, исследованию узлов учета газа на соответствие нормативным документам, испытанию средств измерений с целью утверждения типа» ООО «Афипский НПЗ» </w:t>
      </w:r>
      <w:r>
        <w:rPr>
          <w:rFonts w:cs="Arial" w:ascii="Arial" w:hAnsi="Arial"/>
          <w:i/>
          <w:sz w:val="22"/>
          <w:szCs w:val="22"/>
          <w:u w:val="single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u w:val="single"/>
          <w:lang w:bidi="ru-RU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для Рыжаковой В.И.</w:t>
      </w:r>
      <w:r>
        <w:rPr>
          <w:rFonts w:cs="Arial" w:ascii="Arial" w:hAnsi="Arial"/>
          <w:sz w:val="22"/>
          <w:szCs w:val="22"/>
          <w:u w:val="single"/>
          <w:lang w:bidi="ru-RU"/>
        </w:rPr>
        <w:t>»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sz w:val="22"/>
          <w:szCs w:val="22"/>
          <w:u w:val="single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color w:val="000000"/>
            <w:szCs w:val="22"/>
            <w:lang w:bidi="ru-RU"/>
          </w:rPr>
          <w:t>http://forteinvest.ru/tenders/tendery_forteinvest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ООО «Афипский НП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www.afipnpz.ru/tenders/</w:t>
        </w:r>
      </w:hyperlink>
      <w:r>
        <w:rPr>
          <w:rFonts w:eastAsia="Arial" w:cs="Arial"/>
          <w:bCs w:val="false"/>
          <w:szCs w:val="22"/>
          <w:lang w:bidi="ru-RU"/>
        </w:rPr>
        <w:t xml:space="preserve"> </w:t>
      </w:r>
      <w:bookmarkEnd w:id="0"/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tyev_DV@afipnpz.ru" TargetMode="External"/><Relationship Id="rId3" Type="http://schemas.openxmlformats.org/officeDocument/2006/relationships/hyperlink" Target="mailto:Dogoyda_ab@afipnpz.ru" TargetMode="External"/><Relationship Id="rId4" Type="http://schemas.openxmlformats.org/officeDocument/2006/relationships/hyperlink" Target="mailto:SaltykovS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4:00Z</dcterms:created>
  <dc:creator>nikolaev</dc:creator>
  <dc:description/>
  <cp:keywords/>
  <dc:language>en-US</dc:language>
  <cp:lastModifiedBy>Салтыков Сергей Александрович</cp:lastModifiedBy>
  <cp:lastPrinted>2025-01-28T09:48:00Z</cp:lastPrinted>
  <dcterms:modified xsi:type="dcterms:W3CDTF">2025-02-07T09:07:00Z</dcterms:modified>
  <cp:revision>10</cp:revision>
  <dc:subject/>
  <dc:title>Приглашение к участию в тендере №</dc:title>
</cp:coreProperties>
</file>