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 060325/ОНОС/МТС/2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10.03.2025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тавка запасных частей компрессора Burckhardt Compression AG (ПК-01 А/В) с разработкой рабоче-конструкторской документации (обратный инжиниринг) для ПАО “Орскнефтеоргсинтез”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Доступ на площадку для осуществления замеров/сканирования запчастей с выездом на ПАО «Орскнефтеоргсинтез» будет предоставлен с 14.04.2025 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0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организационные вопросы по оформлению ТП и сроки продления приёма предложе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абзина Юлия Алексанровна - доб. 40-88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labzinaua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forteinvest.ru</w:t>
              </w:r>
            </w:hyperlink>
          </w:p>
        </w:tc>
      </w:tr>
      <w:tr>
        <w:trPr>
          <w:trHeight w:val="21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Технические предложения и конверты с коммерческой ча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ыжакова Валентина Ивановна - доб. 40-87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0.05.20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8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xact"/>
                <w:i/>
                <w:sz w:val="20"/>
                <w:szCs w:val="20"/>
              </w:rPr>
              <w:t>(</w:t>
            </w:r>
            <w:r>
              <w:rPr>
                <w:rStyle w:val="Exact"/>
                <w:i/>
                <w:color w:val="FF0000"/>
                <w:sz w:val="20"/>
                <w:szCs w:val="20"/>
              </w:rPr>
              <w:t>*</w:t>
            </w:r>
            <w:r>
              <w:rPr>
                <w:rStyle w:val="Exact"/>
                <w:i/>
                <w:sz w:val="20"/>
                <w:szCs w:val="20"/>
              </w:rPr>
              <w:t>) приём тендерных предложений должен осуществляться не менее 21 календарного дня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Тендерное предложение (формы №№1-5 включая расчеты с обоснованием стоимости коммерческого предложения) направляется заказным письмом (при этом, информация о квитанции передается  ответственным лицам АО “ФортеИнвест” на эл. почту) или с курьером в запечатанном конверте с пометкой «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№060325/ОНОС/МТС/26 «</w:t>
      </w:r>
      <w:r>
        <w:rPr>
          <w:rFonts w:cs="Arial" w:ascii="Arial" w:hAnsi="Arial"/>
          <w:b/>
          <w:sz w:val="22"/>
          <w:szCs w:val="22"/>
        </w:rPr>
        <w:t>Поставка запасных частей компрессора Burckhardt Compression AG (ПК-01 А/В) с разработкой рабоче-конструкторской документации (обратный инжиниринг) для ПАО “Орскнефтеоргсинтез”</w:t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 И./ Яндиевой М.А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, пгт Афипский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forteinvest.ru/tenders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 ПАО  “Орскнефтеоргсинтез”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bidi="ru-RU"/>
          </w:rPr>
          <w:t>https://ornpz.ru/tenderyi/potrebnosti/tendernaya-komissiya/</w:t>
        </w:r>
      </w:hyperlink>
      <w:r>
        <w:rPr>
          <w:rFonts w:cs="Arial" w:ascii="Arial" w:hAnsi="Arial"/>
          <w:sz w:val="22"/>
          <w:szCs w:val="22"/>
          <w:lang w:bidi="ru-RU"/>
        </w:rPr>
        <w:t xml:space="preserve">  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zinaua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https://forteinvest.ru/tenders/" TargetMode="External"/><Relationship Id="rId7" Type="http://schemas.openxmlformats.org/officeDocument/2006/relationships/hyperlink" Target="https://ornpz.ru/tenderyi/potrebnosti/tendernaya-komissiya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7:00Z</dcterms:created>
  <dc:creator>nikolaev</dc:creator>
  <dc:description/>
  <cp:keywords/>
  <dc:language>en-US</dc:language>
  <cp:lastModifiedBy>Лабзина Юлия Александровна</cp:lastModifiedBy>
  <cp:lastPrinted>2025-03-06T17:38:00Z</cp:lastPrinted>
  <dcterms:modified xsi:type="dcterms:W3CDTF">2025-04-01T12:59:00Z</dcterms:modified>
  <cp:revision>4</cp:revision>
  <dc:subject/>
  <dc:title>Приглашение к участию в тендере №</dc:title>
</cp:coreProperties>
</file>