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201329699"/>
      <w:bookmarkStart w:id="1" w:name="_Hlk197433147"/>
      <w:bookmarkEnd w:id="0"/>
      <w:r>
        <w:rPr>
          <w:rFonts w:cs="Arial" w:ascii="Arial" w:hAnsi="Arial"/>
          <w:b/>
          <w:sz w:val="22"/>
          <w:szCs w:val="22"/>
        </w:rPr>
        <w:t>№</w:t>
      </w:r>
      <w:bookmarkEnd w:id="1"/>
      <w:r>
        <w:rPr>
          <w:rFonts w:cs="Arial" w:ascii="Arial" w:hAnsi="Arial"/>
          <w:b/>
          <w:sz w:val="22"/>
          <w:szCs w:val="22"/>
        </w:rPr>
        <w:t xml:space="preserve"> 200625/ОНОС/МТС/6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.06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запорно-регулирующей и предохранительной арматуры для объектов технического перевооружения для ПАО «Орскнефтеоргсинтез» (согласно заявкам №36,37,39)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ооборудование технологической установки ЭЛОУ АТ-5 закрытой системой сброса горючих веществ с СППК колонн К-1, К-2, емкостей Е-1, Е-2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нтаж системы сброса и отстоя стоков ЭЛОУ установки ЭЛОУ — АТ — 5»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ЛОУ-АВТ Трубопроводы, трубопроводная арматура Ввод бензина К-2 в шлемовый трубопровод колонны К-1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бзина Юлия Александровна – 40-88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labzinaua@forteinvest.ru</w:t>
              </w:r>
            </w:hyperlink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онос Игорь Олегович - 40-54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Приём Технических предложений только по   </w:t>
            </w:r>
            <w:r>
              <w:rPr>
                <w:rStyle w:val="InternetLink"/>
                <w:b/>
                <w:color w:val="FF0000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.07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№ 200625/ОНОС/МТС/69 «Поставка запорно-регулирующей и предохранительной арматуры для объектов технического перевооружения для ПАО «Орскнефтеоргсинтез» согласно заявкам №36,37,39</w:t>
      </w:r>
      <w:r>
        <w:rPr>
          <w:rFonts w:cs="Arial" w:ascii="Arial" w:hAnsi="Arial"/>
          <w:b/>
        </w:rPr>
        <w:t xml:space="preserve">» для  ПАО «Орскнефтеоргсинте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6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 “Орскнефтеоргсинтез”</w:t>
      </w:r>
      <w:hyperlink r:id="rId8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zinaua@forteinvest.ru" TargetMode="External"/><Relationship Id="rId3" Type="http://schemas.openxmlformats.org/officeDocument/2006/relationships/hyperlink" Target="mailto:krasnonosio@forteinvest.ru 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mailto:tender_tp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1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6-20T13:35:00Z</dcterms:modified>
  <cp:revision>5</cp:revision>
  <dc:subject/>
  <dc:title>Приглашение к участию в тендере №</dc:title>
</cp:coreProperties>
</file>