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290425/АНПЗ/КС/5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.05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полнение строительно-монтажных работ по объекту: «ТЦРПиК. Техническое перевооружение устройств приема нефти ООО «Афипский НПЗ», для обеспечения подключения к магистральному нефтепроводу «Хадыженск – Краснодар»</w:t>
            </w:r>
            <w:bookmarkEnd w:id="0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ООО «Афипский НПЗ»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тел. +7 (861) 201-05-00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1240841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_Hlk112408414"/>
            <w:bookmarkStart w:id="3" w:name="_Hlk112408414"/>
            <w:bookmarkEnd w:id="3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Кипкаев Кирилл Михайлович – доб. 41-99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ipkae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fipnp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4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Ярополов Валерий Анатольевич- доб. 40-46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 w:bidi="ru-RU"/>
                </w:rPr>
                <w:t>yaropolovva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8.05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290425/АНПЗ/КС/53–«Выполнение строительно-монтажных работ по объекту: «ТЦРПиК. Техническое перевооружение устройств приема нефти ООО «Афипский НПЗ», для обеспечения подключения к магистральному нефтепроводу «Хадыженск – Краснодар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</w:rPr>
        <w:t>ООО «Афипский НПЗ» (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kaev_KM@afipnpz.ru" TargetMode="External"/><Relationship Id="rId3" Type="http://schemas.openxmlformats.org/officeDocument/2006/relationships/hyperlink" Target="mailto:yaropolovva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4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4-29T13:14:00Z</dcterms:modified>
  <cp:revision>3</cp:revision>
  <dc:subject/>
  <dc:title>Приглашение к участию в тендере №</dc:title>
</cp:coreProperties>
</file>