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8808662"/>
      <w:bookmarkStart w:id="1" w:name="_Hlk191568881"/>
      <w:r>
        <w:rPr>
          <w:rFonts w:cs="Arial" w:ascii="Arial" w:hAnsi="Arial"/>
          <w:b/>
          <w:sz w:val="22"/>
          <w:szCs w:val="22"/>
        </w:rPr>
        <w:t>220525/АНПЗ/КС/5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.05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2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</w:t>
            </w:r>
            <w:bookmarkStart w:id="3" w:name="_Hlk19278168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ыполнение </w:t>
            </w:r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роительно-монтажных работ по объекту: «Электроцех. Реконструкция ТП-27»</w:t>
            </w:r>
            <w:bookmarkEnd w:id="2"/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ОО «Афипский НП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Контактные лица в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ООО «Афипский НПЗ»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+7 (861) 201 05 00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12408414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5" w:name="_Hlk112408414"/>
            <w:bookmarkStart w:id="6" w:name="_Hlk112408414"/>
            <w:bookmarkEnd w:id="6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Ендураев Владимир Анатольевич доб. 52-8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Enduraev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_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VA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fip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Совмен Роман Асланович доб. 42-4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Sovmen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_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A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fip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7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Ярополов Валерий Анатольевич- доб. 40-46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 w:bidi="ru-RU"/>
                </w:rPr>
                <w:t>yaropolovva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.06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220525/АНПЗ/КС/56 «Выполнение строительно-монтажных работ по объекту: «Электроцех. Реконструкция ТП-27» ООО «Афипский НП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ООО «Афипский НПЗ» (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www.afipnpz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 xml:space="preserve"> )</w:t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ev_VA@afipnpz.ru" TargetMode="External"/><Relationship Id="rId3" Type="http://schemas.openxmlformats.org/officeDocument/2006/relationships/hyperlink" Target="mailto:Sovmen_RA@afipnpz.ru" TargetMode="External"/><Relationship Id="rId4" Type="http://schemas.openxmlformats.org/officeDocument/2006/relationships/hyperlink" Target="mailto:yaropolovv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www.afipnpz.ru/tenders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0:00Z</dcterms:created>
  <dc:creator>nikolaev</dc:creator>
  <dc:description/>
  <cp:keywords/>
  <dc:language>en-US</dc:language>
  <cp:lastModifiedBy>Ярополов Валерий Анатольевич</cp:lastModifiedBy>
  <cp:lastPrinted>2018-08-09T16:47:00Z</cp:lastPrinted>
  <dcterms:modified xsi:type="dcterms:W3CDTF">2025-05-22T12:20:00Z</dcterms:modified>
  <cp:revision>2</cp:revision>
  <dc:subject/>
  <dc:title>Приглашение к участию в тендере №</dc:title>
</cp:coreProperties>
</file>