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060325/ОНОС/МТС/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10.03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запасных частей компрессора Burckhardt Compression AG (ПК-01 А/В) с разработкой рабоче-конструкторской документации (обратный инжиниринг) для ПАО “Орскнефтеоргсинтез”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абзина Юлия Алексанровна - доб. 40-88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labzinaua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forteinvest.ru</w:t>
              </w:r>
            </w:hyperlink>
          </w:p>
        </w:tc>
      </w:tr>
      <w:tr>
        <w:trPr>
          <w:trHeight w:val="2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</w:t>
            </w: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.03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21 календарного дня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(при этом, информация о квитанции передается  ответственным лицам АО “ФортеИнвест” на эл. почту)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№060325/ОНОС/МТС/26 «</w:t>
      </w:r>
      <w:r>
        <w:rPr>
          <w:rFonts w:cs="Arial" w:ascii="Arial" w:hAnsi="Arial"/>
          <w:b/>
          <w:sz w:val="22"/>
          <w:szCs w:val="22"/>
        </w:rPr>
        <w:t>Поставка запасных частей компрессора Burckhardt Compression AG (ПК-01 А/В) с разработкой рабоче-конструкторской документации (обратный инжиниринг) для ПАО “Орскнефтеоргсинтез”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 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forteinvest.ru/tender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 ПАО  “Орскнефтеоргсинтез”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bidi="ru-RU"/>
          </w:rPr>
          <w:t>https://ornpz.ru/tenderyi/potrebnosti/tendernaya-komissiya/</w:t>
        </w:r>
      </w:hyperlink>
      <w:r>
        <w:rPr>
          <w:rFonts w:cs="Arial" w:ascii="Arial" w:hAnsi="Arial"/>
          <w:sz w:val="22"/>
          <w:szCs w:val="22"/>
          <w:lang w:bidi="ru-RU"/>
        </w:rPr>
        <w:t xml:space="preserve"> 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inaua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4:00Z</dcterms:created>
  <dc:creator>nikolaev</dc:creator>
  <dc:description/>
  <cp:keywords/>
  <dc:language>en-US</dc:language>
  <cp:lastModifiedBy>Яндиева Мадина Ахметовна</cp:lastModifiedBy>
  <cp:lastPrinted>2025-03-06T17:38:00Z</cp:lastPrinted>
  <dcterms:modified xsi:type="dcterms:W3CDTF">2025-03-06T14:43:00Z</dcterms:modified>
  <cp:revision>4</cp:revision>
  <dc:subject/>
  <dc:title>Приглашение к участию в тендере №</dc:title>
</cp:coreProperties>
</file>