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90818999"/>
      <w:r>
        <w:rPr>
          <w:rFonts w:cs="Arial" w:ascii="Arial" w:hAnsi="Arial"/>
          <w:b/>
          <w:sz w:val="22"/>
          <w:szCs w:val="22"/>
        </w:rPr>
        <w:t xml:space="preserve">№170924/АНПЗ/МТС/64 </w:t>
      </w:r>
      <w:bookmarkEnd w:id="0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прием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сентября 2024</w:t>
            </w:r>
          </w:p>
          <w:p>
            <w:pPr>
              <w:pStyle w:val="Normal"/>
              <w:spacing w:lineRule="auto" w:line="288"/>
              <w:ind w:left="-108"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тендер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ind w:left="-108" w:right="-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ка блочно-модульного здания АБК в рамках проекта «Развитие логистической инфраструктуры ООО «Афипский НПЗ» с целью обеспечения отгрузки продукции ж/д транспортом при реализации программы развития ООО «Афипский НПЗ» (титул 92100) (1033-92100/1-АР-ОЛ1).</w:t>
            </w:r>
          </w:p>
        </w:tc>
      </w:tr>
      <w:tr>
        <w:trPr>
          <w:trHeight w:val="6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рганизатора тендер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Форте Инвест», РФ, 127055, г. Москва, ул. Новослободская, д. 41</w:t>
            </w:r>
          </w:p>
        </w:tc>
      </w:tr>
      <w:tr>
        <w:trPr>
          <w:trHeight w:val="36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приём тендерных предложений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рганизационным и техническим вопросам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ыжакова Валентина Ивановна 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+7-(495) 641-5900 (доб. 4087)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yzhakovavi@forteinvest.ru</w:t>
              </w:r>
            </w:hyperlink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специалист отдела инвестиционной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и ДМТОиК 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нонос Игорь Олегович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л. +7-(495) 641-5900 (доб. 4054)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 xml:space="preserve">krasnonosio@forteinvest.ru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окончания приема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ндерных предложений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октября 2024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на тендер </w:t>
      </w:r>
      <w:r>
        <w:rPr>
          <w:rFonts w:cs="Arial" w:ascii="Arial" w:hAnsi="Arial"/>
          <w:b/>
          <w:sz w:val="22"/>
          <w:szCs w:val="22"/>
        </w:rPr>
        <w:t>№170924/АНПЗ/МТС/64 - «Поставка блочно-модульного здания АБК в рамках проекта «Развитие логистической инфраструктуры ООО «Афипский НПЗ» с целью обеспечения отгрузки продукции ж/д транспортом при реализации программы развития ООО «Афипский НПЗ» (титул 92100)»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И.</w:t>
      </w:r>
      <w:r>
        <w:rPr>
          <w:rFonts w:cs="Arial" w:ascii="Arial" w:hAnsi="Arial"/>
          <w:b/>
          <w:i/>
          <w:iCs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 по адресу Организатора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/материалов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В том числе необходимо предусмотреть окраску оборудования в соответствии с фирменным стилем ООО «Афипский НПЗ». Эта часть тендерного предложения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направляется нам в период приёма ТКП электронной почтой на адрес -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detr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направляется заказным письмом/курьером в составе основных документов по тендерному предложению и должна содержать условия поставки оборудования, с учетом затрат на транспортировку (DDP, пгт. Афипский), и условия его оплаты (форма № 4 и спецификация к ней, с указанием стоимости, объема и комплектности поставки)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akovavi@forteinvest.ru" TargetMode="External"/><Relationship Id="rId3" Type="http://schemas.openxmlformats.org/officeDocument/2006/relationships/hyperlink" Target="../in/krasnonosio@forteinvest.ru%20%20" TargetMode="External"/><Relationship Id="rId4" Type="http://schemas.openxmlformats.org/officeDocument/2006/relationships/hyperlink" Target="mailto:detr@forteinve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3:00Z</dcterms:created>
  <dc:creator>nikolaev</dc:creator>
  <dc:description/>
  <cp:keywords/>
  <dc:language>en-US</dc:language>
  <cp:lastModifiedBy>Рыжакова Валентина Ивановна</cp:lastModifiedBy>
  <cp:lastPrinted>2022-08-23T16:14:00Z</cp:lastPrinted>
  <dcterms:modified xsi:type="dcterms:W3CDTF">2024-09-19T10:03:00Z</dcterms:modified>
  <cp:revision>42</cp:revision>
  <dc:subject/>
  <dc:title>Приглашение к участию в тендере №</dc:title>
</cp:coreProperties>
</file>