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80225/ОНОС/ППБ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20.02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казание услуг по сбору, транспортированию, утилизации и/или обезвреживанию отходов из земляного амбара и отходов производственной деятельности ПАО «Орскнефтеоргсинте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красова Елена Евгеньевна - доб. 41-16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ekrasovaee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6.03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>с обязательными пометками в квитанции и/или на внешнем конверте «на тендер № 180225/ОНОС/ППБ/17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 Оказание услуг по сбору, транспортированию, утилизации и/или обезвреживанию отходов из земляного амбара и отходов производственной деятельности ПАО «Орскнефтеоргсинтез»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>для Рыжаковой В.И.</w:t>
      </w:r>
      <w:r>
        <w:rPr>
          <w:rFonts w:cs="Arial" w:ascii="Arial" w:hAnsi="Arial"/>
          <w:sz w:val="22"/>
          <w:szCs w:val="22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https://forteinvest.ru/tenders/) и ПАО «Орскнефтеоргсинте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4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ee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https://ornpz.ru/tenderyi/potrebnosti/tendernaya-komissiy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3:00Z</dcterms:created>
  <dc:creator>nikolaev</dc:creator>
  <dc:description/>
  <cp:keywords/>
  <dc:language>en-US</dc:language>
  <cp:lastModifiedBy>Яндиева Мадина Ахметовна</cp:lastModifiedBy>
  <cp:lastPrinted>2025-02-18T12:04:00Z</cp:lastPrinted>
  <dcterms:modified xsi:type="dcterms:W3CDTF">2025-02-18T09:09:00Z</dcterms:modified>
  <cp:revision>4</cp:revision>
  <dc:subject/>
  <dc:title>Приглашение к участию в тендере №</dc:title>
</cp:coreProperties>
</file>