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</w:t>
      </w:r>
      <w:bookmarkStart w:id="0" w:name="_Hlk196126372"/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196120268"/>
      <w:r>
        <w:rPr>
          <w:rFonts w:cs="Arial" w:ascii="Arial" w:hAnsi="Arial"/>
          <w:b/>
          <w:sz w:val="22"/>
          <w:szCs w:val="22"/>
        </w:rPr>
        <w:t>№</w:t>
      </w:r>
      <w:bookmarkStart w:id="2" w:name="_Hlk201668764"/>
      <w:r>
        <w:rPr>
          <w:rFonts w:cs="Arial" w:ascii="Arial" w:hAnsi="Arial"/>
          <w:b/>
          <w:sz w:val="22"/>
          <w:szCs w:val="22"/>
        </w:rPr>
        <w:t>070825/АНПЗ/МТС/8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.08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bookmarkStart w:id="3" w:name="_Hlk201668799"/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регулирующих клапанов КИП в рамках проекта: «Организация слива, приема и откачки ВГО от сторонних производителей в РП №10 и организация раздельного налива ЛДФ и ТДФ. Сливо-наливная эстакада ЭС-1(титул 20600) на ООО «Афипский НПЗ»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4" w:name="_Hlk201668799"/>
            <w:r>
              <w:rPr>
                <w:rFonts w:cs="Arial" w:ascii="Arial" w:hAnsi="Arial"/>
                <w:sz w:val="22"/>
                <w:szCs w:val="22"/>
                <w:lang w:eastAsia="en-US"/>
              </w:rPr>
              <w:t>По  90651-20600-ТП-АТХ-04-ЗТП-601 изм. В; 90651-20600-ТП-АТХ-04-ОЛ-601 изм. В</w:t>
            </w:r>
            <w:bookmarkEnd w:id="4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5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5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вопросы по оформлению ТП и сроки продления приёма предлож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епелев Алексей Вячеславович - доб. 41-08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hepeleva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тендерными предложениями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: 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5.08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(*) 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Тендерное предложени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формы №№1-5, включая расчеты с обоснованием стоимости коммерческого предложения) направляется заказным письмом</w:t>
      </w:r>
      <w:r>
        <w:rPr>
          <w:b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в запечатанном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конверте (при этом, информация о квитанции передается  ответственным лицам АО “ФортеИнвест” на эл. почту)  или с курьером в запечатанном конверте с пометкой «на тендер №070825/АНПЗ/МТС/86 «Поставка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приборов КИП в рамках проекта: </w:t>
      </w:r>
      <w:r>
        <w:rPr>
          <w:rFonts w:cs="Arial" w:ascii="Arial" w:hAnsi="Arial"/>
          <w:b/>
          <w:iCs/>
          <w:sz w:val="22"/>
          <w:szCs w:val="22"/>
        </w:rPr>
        <w:t xml:space="preserve">«Организация слива, приема и откачки ВГО от сторонних производителей в РП №10 и организация раздельного налива ЛДФ и ТДФ. Сливо-наливная эстакада ЭС-1(титул 20600) на ООО «Афипский НПЗ»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для Рыжаковой В. И./Яндиевой М.А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пгт Афипский, склад ООО Афипский НПЗ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Более подробная информация о порядке и условиях проведения тендера расположена на   официальном сайте АО «ФортеИнвест»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forteinvest.ru/tender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peleva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00Z</dcterms:created>
  <dc:creator>nikolaev</dc:creator>
  <dc:description/>
  <cp:keywords/>
  <dc:language>en-US</dc:language>
  <cp:lastModifiedBy>Яндиева Мадина Ахметовна</cp:lastModifiedBy>
  <cp:lastPrinted>2025-01-23T15:58:00Z</cp:lastPrinted>
  <dcterms:modified xsi:type="dcterms:W3CDTF">2025-08-07T12:06:00Z</dcterms:modified>
  <cp:revision>12</cp:revision>
  <dc:subject/>
  <dc:title>Приглашение к участию в тендере №</dc:title>
</cp:coreProperties>
</file>