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261124/АНПЗ/МТС/88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6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приё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 ноября 2024 </w:t>
            </w:r>
          </w:p>
        </w:tc>
      </w:tr>
      <w:tr>
        <w:trPr>
          <w:trHeight w:val="9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тенд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ка запорной арматуры (клапаны обратные, клапаны запорные, задвижки клиновые) в количестве 83 ед. для объектов ООО «Афипский НПЗ»: «Комплекс гидрокрекинга. Установка гидрокрекинга №1 (титул 3100)» (согласно 90651-3100-АММ-03-ЗТП-525/ОЛ-525, ОЛ-526, ОЛ-527).</w:t>
            </w:r>
          </w:p>
        </w:tc>
      </w:tr>
      <w:tr>
        <w:trPr>
          <w:trHeight w:val="9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рганизатора тенд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О «Форте Инвест»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, 127055, г. Москва, ул. Новослободская, д. 41</w:t>
            </w:r>
          </w:p>
        </w:tc>
      </w:tr>
      <w:tr>
        <w:trPr>
          <w:trHeight w:val="2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иём тендерных предлож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рганизационным и техническим вопрос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ыжакова Валентина Иванов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408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yzhakovavi@forteinvest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шин Иван Викто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40-1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oloshiniv@forteinvest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окончания приё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ндерных предлож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декабря 202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на тендер </w:t>
      </w:r>
      <w:r>
        <w:rPr>
          <w:rFonts w:cs="Arial" w:ascii="Arial" w:hAnsi="Arial"/>
          <w:b/>
          <w:i/>
          <w:iCs/>
          <w:sz w:val="22"/>
          <w:szCs w:val="22"/>
        </w:rPr>
        <w:t>№261124/АНПЗ/МТС/88 - Поставка запорной арматуры 83 ед. (по 90651-3100-АММ-03-ЗТП-525) для ООО «Афипский НПЗ»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</w:t>
      </w:r>
      <w:r>
        <w:rPr>
          <w:rFonts w:cs="Arial" w:ascii="Arial" w:hAnsi="Arial"/>
          <w:sz w:val="22"/>
          <w:szCs w:val="22"/>
          <w:highlight w:val="red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Эта часть тендерного предложения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направляется нам в период приёма ТКП электронной почтой на адрес -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etr</w:t>
        </w:r>
        <w:r>
          <w:rPr>
            <w:rStyle w:val="InternetLink"/>
            <w:rFonts w:cs="Arial" w:ascii="Arial" w:hAnsi="Arial"/>
            <w:sz w:val="22"/>
            <w:szCs w:val="22"/>
          </w:rPr>
          <w:t>@forteinvest.ru</w:t>
        </w:r>
      </w:hyperlink>
      <w:r>
        <w:rPr>
          <w:rFonts w:cs="Arial" w:ascii="Arial" w:hAnsi="Arial"/>
          <w:sz w:val="22"/>
          <w:szCs w:val="22"/>
        </w:rPr>
        <w:t xml:space="preserve"> 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851" w:gutter="0" w:header="0" w:top="284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akovavi@forteinvest.ru" TargetMode="External"/><Relationship Id="rId3" Type="http://schemas.openxmlformats.org/officeDocument/2006/relationships/hyperlink" Target="mailto:voloshiniv@forteinvest.ru" TargetMode="External"/><Relationship Id="rId4" Type="http://schemas.openxmlformats.org/officeDocument/2006/relationships/hyperlink" Target="mailto:detr@forteinvest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1:00Z</dcterms:created>
  <dc:creator>nikolaev</dc:creator>
  <dc:description/>
  <cp:keywords/>
  <dc:language>en-US</dc:language>
  <cp:lastModifiedBy>Рыжакова Валентина Ивановна</cp:lastModifiedBy>
  <cp:lastPrinted>2018-08-09T16:47:00Z</cp:lastPrinted>
  <dcterms:modified xsi:type="dcterms:W3CDTF">2024-11-26T12:48:00Z</dcterms:modified>
  <cp:revision>24</cp:revision>
  <dc:subject/>
  <dc:title>Приглашение к участию в тендере №</dc:title>
</cp:coreProperties>
</file>