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</w:t>
      </w:r>
      <w:bookmarkStart w:id="0" w:name="_Hlk191568881"/>
      <w:r>
        <w:rPr>
          <w:rFonts w:cs="Arial" w:ascii="Arial" w:hAnsi="Arial"/>
          <w:b/>
          <w:sz w:val="22"/>
          <w:szCs w:val="22"/>
        </w:rPr>
        <w:t>110325/ОГТ/ГРН/2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"/>
        <w:gridCol w:w="6407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13.03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1" w:name="_Hlk19260613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ыполнение лабораторных исследований керна скважин месторождений АО «Ойлгазтэт», ООО «Геопрогресс», АО «Преображенскнефть» и ООО «Сакмараинвестнефть» в 2025 году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Лот № 1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Лабораторные исследования керна скважин №2 Северо-Рачковского и №630 Ашировского месторождений для подбора оптимального МУН пласта Т1 турнейского ярус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Лот № 2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Стандартные исследования керна поисковой скважины № 7 Малокинельского участка недр Оренбургской обла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 Специальные исследования керна поисковой скважины № 7 Малокинельского участка недр Оренбургской област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Лот № 3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Стандартные исследования керна скважины №204 Олимпийского месторождения Александровского участка недр Оренбургской област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 Специальные исследования керна скважины №204 Олимпийского месторождения Александровского участка недр Оренбургской области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Лабораторные исследования керна скважин №7 Мохового и №100 Олимпийского месторождений для подбора оптимального МУН пластов Т1турнейского ярус и Д3 ардатовского горизонта.»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Ойлгазтэт»</w:t>
            </w:r>
          </w:p>
        </w:tc>
      </w:tr>
      <w:tr>
        <w:trPr>
          <w:trHeight w:val="70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12408414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112408414"/>
            <w:bookmarkStart w:id="4" w:name="_Hlk112408414"/>
            <w:bookmarkEnd w:id="4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Майданюк Александр Сергее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Тел: +7 (3532) 30-58-20 (доб. 208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  <w:lang w:val="en-US" w:bidi="ru-RU"/>
                </w:rPr>
                <w:t>a.maydanyuk@prneft.ru</w:t>
              </w:r>
            </w:hyperlink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19260658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Контактные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технически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 Василий Анатол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: +7 (495) 909-52-20 (доб. 40-5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va@forteinvest. 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ые лиц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рганизационным вопроса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Сергей Валерь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: +7 (495) 909-52-20 (доб. 40-6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asilevsv@forteinvest.ru</w:t>
              </w:r>
            </w:hyperlink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7.03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28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2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sz w:val="22"/>
          <w:szCs w:val="22"/>
        </w:rPr>
        <w:t xml:space="preserve">с обязательными пометками в квитанции и/или на внешнем конверте </w:t>
      </w:r>
      <w:r>
        <w:rPr>
          <w:rFonts w:cs="Arial" w:ascii="Arial" w:hAnsi="Arial"/>
          <w:b/>
          <w:i/>
          <w:iCs/>
          <w:sz w:val="22"/>
          <w:szCs w:val="22"/>
        </w:rPr>
        <w:t>“на тендер № 110325/ОГТ/ГРН/28 – Выполнение лабораторных исследований керна скважин месторождений АО «Ойлгазтэт», ООО «Геопрогресс», АО «Преображенскнефть» и ООО «Сакмараинвестнефть» в 2025 году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b/>
          <w:sz w:val="22"/>
          <w:szCs w:val="22"/>
          <w:lang w:bidi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Рыжаковой В.И/Яндиевой М.А.</w:t>
      </w:r>
      <w:r>
        <w:rPr>
          <w:rFonts w:cs="Arial" w:ascii="Arial" w:hAnsi="Arial"/>
          <w:b/>
          <w:sz w:val="22"/>
          <w:szCs w:val="22"/>
          <w:lang w:bidi="ru-RU"/>
        </w:rPr>
        <w:t>»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902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 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firstLine="851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</w:p>
    <w:p>
      <w:pPr>
        <w:pStyle w:val="Normal"/>
        <w:ind w:firstLine="902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ru-RU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ydanyuk@prneft.ru" TargetMode="External"/><Relationship Id="rId3" Type="http://schemas.openxmlformats.org/officeDocument/2006/relationships/hyperlink" Target="mailto:gerasimovva@forteinvest.ru" TargetMode="External"/><Relationship Id="rId4" Type="http://schemas.openxmlformats.org/officeDocument/2006/relationships/hyperlink" Target="mailto:vasilevsv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s://forteinvest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9:00Z</dcterms:created>
  <dc:creator>nikolaev</dc:creator>
  <dc:description/>
  <cp:keywords/>
  <dc:language>en-US</dc:language>
  <cp:lastModifiedBy>Герасимов Василий Анатольевич</cp:lastModifiedBy>
  <cp:lastPrinted>2018-08-09T16:47:00Z</cp:lastPrinted>
  <dcterms:modified xsi:type="dcterms:W3CDTF">2025-03-12T06:11:00Z</dcterms:modified>
  <cp:revision>3</cp:revision>
  <dc:subject/>
  <dc:title>Приглашение к участию в тендере №</dc:title>
</cp:coreProperties>
</file>