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202343514"/>
      <w:r>
        <w:rPr>
          <w:rFonts w:cs="Arial" w:ascii="Arial" w:hAnsi="Arial"/>
          <w:b/>
          <w:sz w:val="22"/>
          <w:szCs w:val="22"/>
        </w:rPr>
        <w:t>020725/ОНОС/МТС/72</w:t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04.07.2025 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аналитического оборудования для центральной заводской лаборатории на ПАО «Орскнефтеоргсинтез»: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Автоматический анализатор температур помутнения и застывания ГОСТ 20287, ASTM D 97, ГОСТ 5066, EN 23015.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Анализатор азота по ASTM D 4629, ASTM D 5672.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Анализатор термоокислительной стабильности авиационных топлив по ASTM D3241, IP 323, ISO 6249,  ГОСТ Р 52954, ГОСТ P 33848-2016.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оформлению ТП и сроки продления приёма предлож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юрик Михаил Николаевич - доб. 15-12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jurikmn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>
          <w:trHeight w:val="2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.07.2025</w:t>
            </w:r>
          </w:p>
        </w:tc>
      </w:tr>
      <w:tr>
        <w:trPr>
          <w:trHeight w:val="8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</w:t>
      </w:r>
      <w:r>
        <w:rPr>
          <w:rFonts w:cs="Arial" w:ascii="Arial" w:hAnsi="Arial"/>
          <w:b/>
          <w:i/>
          <w:iCs/>
          <w:sz w:val="22"/>
          <w:szCs w:val="22"/>
        </w:rPr>
        <w:t>направляется заказным письмом (при этом, информация о квитанции передается  ответственным лицам АО “ФортеИнвест” на эл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i/>
          <w:iCs/>
          <w:sz w:val="22"/>
          <w:szCs w:val="22"/>
        </w:rPr>
        <w:t>почту)   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 020725/ОНОС/МТС/72 «Поставка аналитического оборудования для центральной заводской лаборатории на ПАО «Орскнефтеоргсинтез»: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4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228" w:before="80" w:after="0"/>
        <w:ind w:firstLine="851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олее подробная информация о порядке и условиях проведения тендера расположена на   официальных сайтах АО «ФортеИнвест» (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s://forteinvest.ru/tenders/</w:t>
        </w:r>
      </w:hyperlink>
      <w:r>
        <w:rPr>
          <w:rFonts w:cs="Arial" w:ascii="Arial" w:hAnsi="Arial"/>
          <w:bCs/>
          <w:sz w:val="22"/>
          <w:szCs w:val="22"/>
        </w:rPr>
        <w:t xml:space="preserve"> и  </w:t>
      </w:r>
      <w:r>
        <w:rPr>
          <w:rFonts w:cs="Arial"/>
          <w:szCs w:val="22"/>
        </w:rPr>
        <w:t xml:space="preserve">ПАО  </w:t>
      </w:r>
      <w:r>
        <w:rPr>
          <w:rFonts w:cs="Arial" w:ascii="Arial" w:hAnsi="Arial"/>
          <w:sz w:val="22"/>
          <w:szCs w:val="22"/>
        </w:rPr>
        <w:t>“Орскнефтеоргсинтез</w:t>
      </w:r>
      <w:r>
        <w:rPr>
          <w:rFonts w:cs="Arial"/>
          <w:sz w:val="22"/>
          <w:szCs w:val="22"/>
        </w:rPr>
        <w:t>”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bidi="ru-RU"/>
          </w:rPr>
          <w:t>https://ornpz.ru/tenderyi/potrebnosti/tendernaya-komissiya/</w:t>
        </w:r>
      </w:hyperlink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ikmn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4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7-02T07:12:00Z</dcterms:modified>
  <cp:revision>3</cp:revision>
  <dc:subject/>
  <dc:title>Приглашение к участию в тендере №</dc:title>
</cp:coreProperties>
</file>