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060325/АНПЗ/МТС/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07.03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апорной арматуры в кол-ве 54 комплектов проекта «Завершение строительства резервуаров Р-14, Р-15 на территории промпарка №2 (тит.10300)» на ООО «Афипский НПЗ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ЗРА с электроприводом. 2024-4-ТХ.ОЛ1, 2024-4-ТХ.ОЛ3, 2024-4-ТХ.ОЛ6, 2024-4-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ТХ.ОЛ7, 2024-4-ТХ.ОЛ8. 10300 Завершение строительства резервуаров Р-14, Р-15 на территории 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мпарка №2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ЗРА с ручным управлением. 2024-4-ТХ.ОЛ2, 2024-5-ТХ.ОЛ4, 2024-4-ТХ.ОЛ5, 2024-4-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Х.ОЛ9, 2024-4-ТХ.ОЛ12, 2024-4-ТХ.ОЛ13. 10300 Завершение строительства резервуаров Р-14, Р15 на территории промпарка №2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. Клапана. 2024-4-ТХ.ОЛ10, 2024-4-ТХ.ОЛ11, 2024-4-ТХ.ОЛ14, 2024-4-ТХ.ОЛ15. 10300 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вершение строительства резервуаров Р-14, Р-15 на территории промпарка №2.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1.03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  060325/АНПЗ/МТС/25 «</w:t>
      </w:r>
      <w:r>
        <w:rPr>
          <w:rFonts w:cs="Arial" w:ascii="Arial" w:hAnsi="Arial"/>
          <w:b/>
          <w:sz w:val="22"/>
          <w:szCs w:val="22"/>
        </w:rPr>
        <w:t>Поставка запорной арматуры в кол-ве 54 комплектов проекта «Завершение строительства резервуаров Р-14, Р-15 на территории промпарка №2 (тит. 10300)» на ООО «Афипский НПЗ»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3:00Z</dcterms:created>
  <dc:creator>nikolaev</dc:creator>
  <dc:description/>
  <cp:keywords/>
  <dc:language>en-US</dc:language>
  <cp:lastModifiedBy>Волошин Иван Викторович</cp:lastModifiedBy>
  <cp:lastPrinted>2018-08-09T16:47:00Z</cp:lastPrinted>
  <dcterms:modified xsi:type="dcterms:W3CDTF">2025-03-10T13:59:00Z</dcterms:modified>
  <cp:revision>7</cp:revision>
  <dc:subject/>
  <dc:title>Приглашение к участию в тендере №</dc:title>
</cp:coreProperties>
</file>