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</w:t>
      </w:r>
      <w:bookmarkStart w:id="0" w:name="_Hlk196126372"/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205301662"/>
      <w:bookmarkEnd w:id="0"/>
      <w:r>
        <w:rPr>
          <w:rFonts w:cs="Arial" w:ascii="Arial" w:hAnsi="Arial"/>
          <w:b/>
          <w:sz w:val="22"/>
          <w:szCs w:val="22"/>
        </w:rPr>
        <w:t>№050825/АНПЗ/МТС/8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.08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"/>
              <w:jc w:val="both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Поставка оборудования систем вентиляции и кондиционирования на ПСП ООО «Афипский НПЗ» для отгрузки 2,3 млн. тонн в год дизельного топлива в магистральный продуктопровод титула 15100) ООО «Афипский НПЗ»: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 w:before="0" w:after="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.Установка приточная напольная. </w:t>
            </w:r>
          </w:p>
          <w:p>
            <w:pPr>
              <w:pStyle w:val="Normal"/>
              <w:spacing w:lineRule="auto" w:line="264" w:before="0" w:after="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90651-15100-01-230-ОВ.ОЛ1,90651-15100-01-230ОВ.ОЛ2, 90651-15100-01-230-ОВ.ОЛ3, 90651-15100-01-230-ОВ.ОЛ4. </w:t>
            </w:r>
          </w:p>
          <w:p>
            <w:pPr>
              <w:pStyle w:val="Normal"/>
              <w:spacing w:lineRule="auto" w:line="264" w:before="0" w:after="4"/>
              <w:ind w:right="139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Установка приточная канальная. </w:t>
            </w:r>
          </w:p>
          <w:p>
            <w:pPr>
              <w:pStyle w:val="Normal"/>
              <w:spacing w:lineRule="auto" w:line="264" w:before="0" w:after="4"/>
              <w:ind w:right="139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651-15100-01-230-ОВ.ОЛ5,</w:t>
            </w:r>
          </w:p>
          <w:p>
            <w:pPr>
              <w:pStyle w:val="Normal"/>
              <w:spacing w:lineRule="auto" w:line="264" w:before="0" w:after="4"/>
              <w:ind w:right="139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651-15100-01-230-ОВ.ОЛ6,</w:t>
            </w:r>
          </w:p>
          <w:p>
            <w:pPr>
              <w:pStyle w:val="Normal"/>
              <w:spacing w:lineRule="auto" w:line="264" w:before="0" w:after="4"/>
              <w:ind w:right="139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90651-15100-01-230-ОВ.ОЛ7, </w:t>
            </w:r>
          </w:p>
          <w:p>
            <w:pPr>
              <w:pStyle w:val="Normal"/>
              <w:spacing w:lineRule="auto" w:line="264" w:before="0" w:after="4"/>
              <w:ind w:right="139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90651-15100-01-230-ОВ.ОЛ8. </w:t>
            </w:r>
          </w:p>
          <w:p>
            <w:pPr>
              <w:pStyle w:val="Normal"/>
              <w:spacing w:lineRule="auto" w:line="254" w:before="0" w:after="4"/>
              <w:ind w:right="139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.Узел ввода теплоносителя. </w:t>
            </w:r>
          </w:p>
          <w:p>
            <w:pPr>
              <w:pStyle w:val="Normal"/>
              <w:spacing w:lineRule="auto" w:line="254" w:before="0" w:after="4"/>
              <w:ind w:right="139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651-15100-01-230-ОВ.ОЛ9,</w:t>
            </w:r>
          </w:p>
          <w:p>
            <w:pPr>
              <w:pStyle w:val="Normal"/>
              <w:spacing w:lineRule="auto" w:line="254" w:before="0" w:after="4"/>
              <w:ind w:right="139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90651-15100-01-230-ОВ.ОЛ10, </w:t>
            </w:r>
          </w:p>
          <w:p>
            <w:pPr>
              <w:pStyle w:val="Normal"/>
              <w:spacing w:lineRule="auto" w:line="254" w:before="0" w:after="4"/>
              <w:ind w:right="139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651-15100-01-353-ОВ.ОЛ1.</w:t>
            </w:r>
          </w:p>
          <w:p>
            <w:pPr>
              <w:pStyle w:val="Normal"/>
              <w:spacing w:lineRule="auto" w:line="264" w:before="0" w:after="164"/>
              <w:ind w:left="-15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4.Кондиционер. 90651-15100-01-027-ОВ.ОЛ1. 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 xml:space="preserve">Российская Федерация, 127055, Москва, 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2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2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вопросы по оформлению ТП и сроки продления приёма предложе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Шепелев Алексей Вячеславович - доб. 41-08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shepeleva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21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иём Технических предложений и конвертов с коммерческой часть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тендерными предложениями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: 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21.08.2025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(*) 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Тендерное предложени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формы №№1-5, включая расчеты с обоснованием стоимости коммерческого предложения) направляется заказным письмом</w:t>
      </w:r>
      <w:r>
        <w:rPr>
          <w:b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в запечатанном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конверте (при этом, информация о квитанции передается  ответственным лицам АО “ФортеИнвест” на эл. почту)  или с курьером в запечатанном конверте с пометкой «на тендер №050825/АНПЗ/МТС/84 «Поставка оборудования систем вентиляции и кондиционирования на ПСП ООО «Афипский НПЗ» для отгрузки 2,3 млн. тонн в год дизельного топлива в магистральный продуктопровод титула 15100) ООО «Афипский НПЗ»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b/>
          <w:bCs/>
          <w:iCs/>
          <w:sz w:val="22"/>
          <w:szCs w:val="22"/>
        </w:rPr>
        <w:t>для Рыжаковой В. И./Яндиевой М.А.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пгт Афипский, склад ООО Афипский НПЗ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Более подробная информация о порядке и условиях проведения тендера расположена на   официальном сайте АО «ФортеИнвест»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forteinvest.ru/tenders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peleva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5:00Z</dcterms:created>
  <dc:creator>nikolaev</dc:creator>
  <dc:description/>
  <cp:keywords/>
  <dc:language>en-US</dc:language>
  <cp:lastModifiedBy>Яндиева Мадина Ахметовна</cp:lastModifiedBy>
  <cp:lastPrinted>2025-01-23T15:58:00Z</cp:lastPrinted>
  <dcterms:modified xsi:type="dcterms:W3CDTF">2025-08-05T12:55:00Z</dcterms:modified>
  <cp:revision>3</cp:revision>
  <dc:subject/>
  <dc:title>Приглашение к участию в тендере №</dc:title>
</cp:coreProperties>
</file>