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230525/АНПЗ/МТС/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27.05.2025</w:t>
            </w:r>
          </w:p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ЗРА в кол-ве 41 ед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 ООО «Афипский НПЗ» в рамках проекта «Организация слива, приема и откачки ВГО от сторонних производителей в РП №10 и организация раздельного налива ЛДФ и ТДФ. Титул 21000.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651-21000-АММ-03-ЗТП-080(90651-21000-АММ-03-ОЛ-080;90651-21000-АММ-03-ОЛ-081)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.06.2025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230525/АНПЗ/МТС/59 «Поставка ЗРА (по 90651-21000-АММ-03-ЗТП-080) в кол-ве 41 ед. для резервуарного парка №10 (тит. 21000) на ООО «Афипский НПЗ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6:00Z</dcterms:created>
  <dc:creator>nikolaev</dc:creator>
  <dc:description/>
  <cp:keywords/>
  <dc:language>en-US</dc:language>
  <cp:lastModifiedBy>Волошин Иван Викторович</cp:lastModifiedBy>
  <cp:lastPrinted>2018-08-09T16:47:00Z</cp:lastPrinted>
  <dcterms:modified xsi:type="dcterms:W3CDTF">2025-05-26T06:32:00Z</dcterms:modified>
  <cp:revision>5</cp:revision>
  <dc:subject/>
  <dc:title>Приглашение к участию в тендере №</dc:title>
</cp:coreProperties>
</file>