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7433147"/>
      <w:r>
        <w:rPr>
          <w:rFonts w:cs="Arial" w:ascii="Arial" w:hAnsi="Arial"/>
          <w:b/>
          <w:sz w:val="22"/>
          <w:szCs w:val="22"/>
        </w:rPr>
        <w:t>№</w:t>
      </w:r>
      <w:bookmarkStart w:id="1" w:name="_Hlk191568881"/>
      <w:r>
        <w:rPr>
          <w:rFonts w:cs="Arial" w:ascii="Arial" w:hAnsi="Arial"/>
          <w:b/>
          <w:sz w:val="22"/>
          <w:szCs w:val="22"/>
        </w:rPr>
        <w:t>060525/ОНОС/МТС/54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.05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2" w:name="_Hlk19586822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оставка 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блоков предохранительных клапанов в рамках проекта «Реконструкция установки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гидрокрекинг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с секцией производства водорода ПАО «Орскнефтеоргсинтез» с целью увеличения ее производительности по сырью. Блок компримирования водорода» (11391(54)-7176101К20-АММ-03-ЗТП-501). 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3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бзина Юлия Александровна – 40-88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abzinaua@forteinvest.ru</w:t>
              </w:r>
            </w:hyperlink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 - 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.05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060525/ОНОС/МТС/54   –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оставка блоков предохранительных клапанов в рамках проекта «Реконструкция установки 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гидрокрекинга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с секцией производства водорода ПАО «Орскнефтеоргсинтез» с целью увеличения ее производительности по сырью. Блок компримирования водорода» (11391(54)-7176101К20-АММ-03-ЗТП-501)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6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8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zinaua@forteinvest.ru" TargetMode="External"/><Relationship Id="rId3" Type="http://schemas.openxmlformats.org/officeDocument/2006/relationships/hyperlink" Target="mailto:krasnonosio@forteinvest.ru 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mailto:tender_tp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7:00Z</dcterms:created>
  <dc:creator>nikolaev</dc:creator>
  <dc:description/>
  <cp:keywords/>
  <dc:language>en-US</dc:language>
  <cp:lastModifiedBy>Лабзина Юлия Александровна</cp:lastModifiedBy>
  <cp:lastPrinted>2018-08-09T16:47:00Z</cp:lastPrinted>
  <dcterms:modified xsi:type="dcterms:W3CDTF">2025-05-14T06:57:00Z</dcterms:modified>
  <cp:revision>5</cp:revision>
  <dc:subject/>
  <dc:title>Приглашение к участию в тендере №</dc:title>
</cp:coreProperties>
</file>