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90818999"/>
      <w:r>
        <w:rPr>
          <w:rFonts w:cs="Arial" w:ascii="Arial" w:hAnsi="Arial"/>
          <w:b/>
          <w:sz w:val="22"/>
          <w:szCs w:val="22"/>
        </w:rPr>
        <w:t>№</w:t>
      </w:r>
      <w:bookmarkStart w:id="1" w:name="_Hlk175843850"/>
      <w:r>
        <w:rPr>
          <w:rFonts w:cs="Arial" w:ascii="Arial" w:hAnsi="Arial"/>
          <w:b/>
          <w:sz w:val="22"/>
          <w:szCs w:val="22"/>
        </w:rPr>
        <w:t>221024/ОНОС/МТС/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8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ем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октября 2024</w:t>
            </w:r>
          </w:p>
          <w:p>
            <w:pPr>
              <w:pStyle w:val="Normal"/>
              <w:spacing w:lineRule="auto" w:line="288"/>
              <w:ind w:left="-108"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электрощитового оборудования в рамках проекта «Реконструкция установки гидрокрекинг с секцией производства водорода на ПАО «Орскнефтеоргсинтез» с целью увеличения её производительности по сырью. Блок компримирования водорода (согласно 11391(54)-7176101К20-ЭТ-05: ЗТП-001.1, ЗТП-001.2, ЗТП-003, ЗТП-004.2, ЗТП-005, ЗТП-006).</w:t>
            </w:r>
          </w:p>
        </w:tc>
      </w:tr>
      <w:tr>
        <w:trPr>
          <w:trHeight w:val="6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Форте Инвест», РФ, 127055, г. Москва, ул. Новослободская, д. 41</w:t>
            </w:r>
          </w:p>
        </w:tc>
      </w:tr>
      <w:tr>
        <w:trPr>
          <w:trHeight w:val="37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87)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ДМТСиК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юрик Михаил Николаевич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1512)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jurikmn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ема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ноября 2024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коммерческая часть вместе с формами №№1-5, включая расчёты с обоснованием стоимости коммерческого предложения) направляется заказным письмом или с курьером в запечатанно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с пометкой </w:t>
      </w:r>
      <w:r>
        <w:rPr>
          <w:rFonts w:cs="Arial" w:ascii="Arial" w:hAnsi="Arial"/>
          <w:sz w:val="22"/>
          <w:szCs w:val="22"/>
        </w:rPr>
        <w:t xml:space="preserve">«на тендер </w:t>
      </w:r>
      <w:r>
        <w:rPr>
          <w:rFonts w:cs="Arial" w:ascii="Arial" w:hAnsi="Arial"/>
          <w:b/>
          <w:bCs/>
          <w:sz w:val="22"/>
          <w:szCs w:val="22"/>
        </w:rPr>
        <w:t xml:space="preserve">№221024/ОНОС/МТС/8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2"/>
          <w:szCs w:val="22"/>
        </w:rPr>
        <w:t>Поставка электрощитового оборудования в рамках проекта «Реконструкция установки гидрокрекинг с секцией производства водорода» на ПАО «Орскнефтеоргсинтез» (ЗТП-001.1, ЗТП-001.2, ЗТП-003, ЗТП-004.2, ЗТП-005, ЗТП-00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для Рыжаковой В.И.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/материалов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В том числе необходимо предусмотреть окраску оборудования в соответствии с фирменным стилем ПАО «Орскнефтеоргсинтез». 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направляется нам в период приёма ТКП электронной почтой на адрес -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bookmarkStart w:id="2" w:name="_Hlk175844054"/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>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mailto:djurikmn@forteinvest.ru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0:00Z</dcterms:created>
  <dc:creator>nikolaev</dc:creator>
  <dc:description/>
  <cp:keywords/>
  <dc:language>en-US</dc:language>
  <cp:lastModifiedBy>Рыжакова Валентина Ивановна</cp:lastModifiedBy>
  <cp:lastPrinted>2021-10-12T14:28:00Z</cp:lastPrinted>
  <dcterms:modified xsi:type="dcterms:W3CDTF">2024-10-22T08:25:00Z</dcterms:modified>
  <cp:revision>64</cp:revision>
  <dc:subject/>
  <dc:title>Приглашение к участию в тендере №</dc:title>
</cp:coreProperties>
</file>