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210425/АНПЗ/ППБ/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23.04.2025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казание услуг по сбору, транспортированию, утилизации/обезвреживанию отходов, образующихся при работе узла декарбонизации и умягчения артезианской воды на территории ООО «Афипский НПЗ» (ТП3) в 2025 году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красова Елена Евгеньевна - доб. 41-16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ekrasovaee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>с обязательными пометками в квитанции и/или на внешнем конверте «на тендер №210425/АНПЗ/ППБ/46– «Оказание услуг по сбору, транспортированию, утилизации/обезвреживанию отходов, образующихся при работе узла декарбонизации и умягчения артезианской воды на территории ООО «Афипский НПЗ» (ТП3) в 2025 году»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>для Рыжаковой В.И/Яндиевой М.А.</w:t>
      </w:r>
      <w:r>
        <w:rPr>
          <w:rFonts w:cs="Arial" w:ascii="Arial" w:hAnsi="Arial"/>
          <w:sz w:val="22"/>
          <w:szCs w:val="22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5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>ООО «Афипский НП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/>
          <w:b/>
          <w:i/>
          <w:i/>
          <w:iCs/>
          <w:szCs w:val="22"/>
        </w:rPr>
      </w:pPr>
      <w:r>
        <w:rPr>
          <w:rFonts w:eastAsia="Arial" w:cs="Arial"/>
          <w:b/>
          <w:i/>
          <w:iCs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ee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yandievama@forteinvest.ru" TargetMode="External"/><Relationship Id="rId5" Type="http://schemas.openxmlformats.org/officeDocument/2006/relationships/hyperlink" Target="https://forteinvest.ru/tenders/" TargetMode="External"/><Relationship Id="rId6" Type="http://schemas.openxmlformats.org/officeDocument/2006/relationships/hyperlink" Target="https://ornpz.ru/tenderyi/potrebnosti/tendernaya-komissiy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4:00Z</dcterms:created>
  <dc:creator>nikolaev</dc:creator>
  <dc:description/>
  <cp:keywords/>
  <dc:language>en-US</dc:language>
  <cp:lastModifiedBy>Некрасова Елена Евгеньевна</cp:lastModifiedBy>
  <cp:lastPrinted>2018-08-09T16:47:00Z</cp:lastPrinted>
  <dcterms:modified xsi:type="dcterms:W3CDTF">2025-04-21T07:44:00Z</dcterms:modified>
  <cp:revision>2</cp:revision>
  <dc:subject/>
  <dc:title>Приглашение к участию в тендере №</dc:title>
</cp:coreProperties>
</file>