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210125/АНПЗ/МТС/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23 января 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систем АСУТП в рамках проекта ПСП ООО «Афипский НПЗ» для отгрузки 2,3 млн. тонн в год дизельного топлива в магистральный продуктопровод:</w:t>
            </w:r>
          </w:p>
          <w:p>
            <w:pPr>
              <w:pStyle w:val="Normal"/>
              <w:spacing w:lineRule="auto" w:line="252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Система автоматизации пожаротушения (по 90651-15100-01-000-АПТ.ТЗ.1.);</w:t>
            </w:r>
          </w:p>
          <w:p>
            <w:pPr>
              <w:pStyle w:val="Normal"/>
              <w:spacing w:lineRule="auto" w:line="252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Система АСУТП (по 90651-15100-01-000-АТХ.ТЗ.1.).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вопросы по оформлению ТП и сроки продления приёма предлож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ошин Иван Викторович - доб. 40-15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oloshini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КП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 февраля 2025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210125/АНПЗ/МТС/5 – Поставка систем АСУТП в рамках проекта ПСП ООО «Афипский НПЗ» для отгрузки 2,3 млн. тонн в год дизельного топлива в магистральный продуктопровод: 1) Система автоматизации пожаротушения (по 90651-15100-01-000-АПТ.ТЗ.1.); 2) Система АСУТП (по 90651-15100-01-000-АТХ.ТЗ.1.)»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i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2:00Z</dcterms:created>
  <dc:creator>nikolaev</dc:creator>
  <dc:description/>
  <cp:keywords/>
  <dc:language>en-US</dc:language>
  <cp:lastModifiedBy>Рыжакова Валентина Ивановна</cp:lastModifiedBy>
  <cp:lastPrinted>2018-08-09T16:47:00Z</cp:lastPrinted>
  <dcterms:modified xsi:type="dcterms:W3CDTF">2025-01-21T15:19:00Z</dcterms:modified>
  <cp:revision>39</cp:revision>
  <dc:subject/>
  <dc:title>Приглашение к участию в тендере №</dc:title>
</cp:coreProperties>
</file>