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130325/ОНОС/КС/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.03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2754168"/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</w:t>
            </w:r>
            <w:bookmarkStart w:id="2" w:name="_Hlk19278168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ыполнение пусконаладочных работ «вхолостую» и «под нагрузкой» электрооборудования и сетей электроснабжения при вводе в эксплуатацию объекта «Установка замедленного коксования» ПАО «Орскнефтеоргсинтез</w:t>
            </w:r>
            <w:bookmarkEnd w:id="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bookmarkEnd w:id="1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"Орскнефтеоргсинтез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+7 (3537) 34-25-35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11240841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_Hlk112408414"/>
            <w:bookmarkStart w:id="5" w:name="_Hlk112408414"/>
            <w:bookmarkEnd w:id="5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bookmarkStart w:id="6" w:name="_Hlk112408396"/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ищенко Вячеслав Валерьевич </w:t>
            </w:r>
            <w:bookmarkEnd w:id="6"/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vvtischenko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or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Котов Андрей Валерьевич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avkotov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ornpz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ru</w:t>
              </w:r>
            </w:hyperlink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shd w:fill="FFFFFF" w:val="clear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7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технические вопросы по ТЗ и сроки продления приёма предложен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Ярополов Валерий Анатольевич- доб. 40-46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 w:bidi="ru-RU"/>
                </w:rPr>
                <w:t>yaropolovva@forteinvest.ru</w:t>
              </w:r>
            </w:hyperlink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1.03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ым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ами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«на тендер № 130325/ОНОС/КС/30–«Выполнение пусконаладочных работ «вхолостую» и «под нагрузкой» электрооборудования и сетей электроснабжения при вводе в эксплуатацию объекта «Установка замедленного коксования» ПАО «Орскнефтеоргсинтез»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cs="Arial"/>
          <w:szCs w:val="22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 xml:space="preserve"> </w:t>
      </w:r>
      <w:r>
        <w:rPr>
          <w:rFonts w:eastAsia="Arial" w:cs="Arial"/>
          <w:bCs w:val="false"/>
          <w:color w:val="000000"/>
          <w:szCs w:val="22"/>
          <w:lang w:bidi="ru-RU"/>
        </w:rPr>
        <w:t>и ПАО «Орскнефтеоргсинтез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8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>.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tischenko@ornpz.ru" TargetMode="External"/><Relationship Id="rId3" Type="http://schemas.openxmlformats.org/officeDocument/2006/relationships/hyperlink" Target="mailto:avkotov@ornpz.ru" TargetMode="External"/><Relationship Id="rId4" Type="http://schemas.openxmlformats.org/officeDocument/2006/relationships/hyperlink" Target="mailto:yaropolovv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9:00Z</dcterms:created>
  <dc:creator>nikolaev</dc:creator>
  <dc:description/>
  <cp:keywords/>
  <dc:language>en-US</dc:language>
  <cp:lastModifiedBy>Ярополов Валерий Анатольевич</cp:lastModifiedBy>
  <cp:lastPrinted>2018-08-09T16:47:00Z</cp:lastPrinted>
  <dcterms:modified xsi:type="dcterms:W3CDTF">2025-03-14T05:29:00Z</dcterms:modified>
  <cp:revision>2</cp:revision>
  <dc:subject/>
  <dc:title>Приглашение к участию в тендере №</dc:title>
</cp:coreProperties>
</file>