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140225/АНПЗ/МТС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18.02.2025 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задвижек клиновых с электроприводом в кол-ве 6 компл. (90651-21100-АММ-03-ЗТП-050 изм.1) проекта Строительство насосной для откачки ВГО из резервуарного парка № 10 (тит. 21100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 ООО «Афипский НПЗ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17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КП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.03.2025</w:t>
            </w:r>
          </w:p>
        </w:tc>
      </w:tr>
      <w:tr>
        <w:trPr>
          <w:trHeight w:val="8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>№</w:t>
      </w:r>
      <w:r>
        <w:rPr/>
        <w:t xml:space="preserve"> </w:t>
      </w:r>
      <w:r>
        <w:rPr>
          <w:b/>
        </w:rPr>
        <w:t>140225/АНПЗ/МТС/15</w:t>
      </w:r>
      <w:r>
        <w:rPr/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Поставка задвижек клиновых с электроприводом в кол-ве 6 компл. (90651-21100-АММ-03-ЗТП-050 изм.1) проекта Строительство насосной для откачки ВГО из резервуарного парка № 10 (тит. 21100) на ООО «Афипский НПЗ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forteinvest.ru/tenders/tendery_forteinvest/</w:t>
        </w:r>
      </w:hyperlink>
      <w:r>
        <w:rPr>
          <w:rFonts w:cs="Arial" w:ascii="Arial" w:hAnsi="Arial"/>
          <w:sz w:val="22"/>
          <w:szCs w:val="22"/>
        </w:rPr>
        <w:t xml:space="preserve">)  и ООО «Афипский НПЗ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afipnpz.ru/tender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://forteinvest.ru/tenders/tendery_forteinvest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4:00Z</dcterms:created>
  <dc:creator>nikolaev</dc:creator>
  <dc:description/>
  <cp:keywords/>
  <dc:language>en-US</dc:language>
  <cp:lastModifiedBy>Яндиева Мадина Ахметовна</cp:lastModifiedBy>
  <cp:lastPrinted>2025-02-14T11:27:00Z</cp:lastPrinted>
  <dcterms:modified xsi:type="dcterms:W3CDTF">2025-02-14T08:51:00Z</dcterms:modified>
  <cp:revision>9</cp:revision>
  <dc:subject/>
  <dc:title>Приглашение к участию в тендере №</dc:title>
</cp:coreProperties>
</file>