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2177170"/>
      <w:r>
        <w:rPr>
          <w:rFonts w:cs="Arial" w:ascii="Arial" w:hAnsi="Arial"/>
          <w:b/>
          <w:sz w:val="22"/>
          <w:szCs w:val="22"/>
        </w:rPr>
        <w:t>№ 060325/АНПЗ/МТС/27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7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>10.03.2025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>*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bookmarkStart w:id="1" w:name="_Hlk192177157"/>
            <w:r>
              <w:rPr>
                <w:rFonts w:cs="Arial" w:ascii="Arial" w:hAnsi="Arial"/>
                <w:sz w:val="22"/>
                <w:szCs w:val="22"/>
                <w:lang w:eastAsia="en-US"/>
              </w:rPr>
              <w:t>«Поставка Системы измерения количества и качества нефтепродуктов (СИКНП) в рамках проекта «ПСП ООО «Афипский НПЗ» для отгрузки 2,3 млн. тонн в год дизельного топлива в магистральный продуктопровод титул 15100»</w:t>
            </w:r>
            <w:r>
              <w:rPr/>
              <w:t xml:space="preserve"> </w:t>
            </w:r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по (90651-15100-165ТР-ТТ-01 ТЧ; 90651-15100-165-ТР-ТТ-01 ГЧ; 90651-15100-ТР2.1-СО)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Российская Федерация, 127055, Москва, ул. Новослободская, д.41.</w:t>
            </w:r>
          </w:p>
        </w:tc>
      </w:tr>
      <w:tr>
        <w:trPr>
          <w:trHeight w:val="62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2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организационные вопросы по оформлению ТП и сроки продления приёма предложений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Шепелев Алексей Вячеславович - доб. 41-08</w:t>
            </w:r>
          </w:p>
          <w:p>
            <w:pPr>
              <w:pStyle w:val="2"/>
              <w:spacing w:lineRule="exact" w:line="245" w:before="0" w:after="0"/>
              <w:ind w:left="100" w:right="26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shepelevav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@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forteinvest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</w:tr>
      <w:tr>
        <w:trPr>
          <w:trHeight w:val="2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Технические предложения и конверты с коммерческой частью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Рыжакова Валентина Ивановна - доб. 40-87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yzhakovavi@forteinvest.r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</w:t>
              </w:r>
            </w:hyperlink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  <w:lang w:bidi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bidi="ru-RU"/>
              </w:rPr>
              <w:t>Яндиева Мадина Ахметовна- доб. 42-73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>
                <w:rStyle w:val="InternetLink"/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</w:rPr>
              <w:t>yandievama@forteinvest.ru</w:t>
            </w:r>
          </w:p>
          <w:p>
            <w:pPr>
              <w:pStyle w:val="2"/>
              <w:spacing w:lineRule="auto" w:line="276" w:before="0" w:after="0"/>
              <w:ind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FF0000"/>
                <w:sz w:val="22"/>
                <w:szCs w:val="22"/>
              </w:rPr>
              <w:t>Приём Технических предложений только по эл.адресу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ender_tp@forteinves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0" w:right="260" w:hanging="0"/>
              <w:contextualSpacing/>
              <w:jc w:val="left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</w:rPr>
              <w:t>Приём конвертов с формами №1-5</w:t>
            </w: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 xml:space="preserve">: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по вышеуказанному адресу </w:t>
            </w:r>
            <w:r>
              <w:rPr>
                <w:sz w:val="22"/>
                <w:szCs w:val="22"/>
              </w:rPr>
              <w:t>(условия оформления конверта указаны ниже в тексте Приглашения).</w:t>
            </w:r>
          </w:p>
        </w:tc>
      </w:tr>
      <w:tr>
        <w:trPr>
          <w:trHeight w:val="6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3</w:t>
            </w:r>
            <w:r>
              <w:rPr>
                <w:b/>
                <w:sz w:val="22"/>
                <w:szCs w:val="22"/>
                <w:lang w:eastAsia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.03.2025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82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xact"/>
                <w:i/>
                <w:sz w:val="20"/>
                <w:szCs w:val="20"/>
              </w:rPr>
              <w:t>(</w:t>
            </w:r>
            <w:r>
              <w:rPr>
                <w:rStyle w:val="Exact"/>
                <w:i/>
                <w:color w:val="FF0000"/>
                <w:sz w:val="20"/>
                <w:szCs w:val="20"/>
              </w:rPr>
              <w:t>*</w:t>
            </w:r>
            <w:r>
              <w:rPr>
                <w:rStyle w:val="Exact"/>
                <w:i/>
                <w:sz w:val="20"/>
                <w:szCs w:val="20"/>
              </w:rPr>
              <w:t>) приём тендерных предложений должен осуществляться не менее 21 календарного дня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Указанный в Приглашении период приёма тендерных предложений является единым для предоставления технической части (ТП) и коммерческой части (КП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88"/>
        <w:ind w:firstLine="9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Тендерное предложение (формы №№1-5 включая расчеты с обоснованием стоимости коммерческого предложения) направляется заказным письмом (при этом, информация о квитанции передается  ответственным лицам АО “ФортеИнвест” на эл. почту) или с курьером в запечатанном конверте с пометкой «на тендер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060325/АНПЗ/МТС/27 «Поставка Системы измерения количества и качества нефтепродуктов (СИКНП) в рамках проекта «ПСП ООО «Афипский НПЗ» для отгрузки 2,3 млн. тонн в год дизельного топлива в магистральный продуктопровод титул 15100» </w:t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i/>
          <w:iCs/>
          <w:sz w:val="22"/>
          <w:szCs w:val="22"/>
        </w:rPr>
        <w:t>для Рыжаковой В. И./ Яндиевой М.А.</w:t>
      </w:r>
      <w:r>
        <w:rPr>
          <w:rFonts w:cs="Arial" w:ascii="Arial" w:hAnsi="Arial"/>
          <w:i/>
          <w:iCs/>
          <w:sz w:val="22"/>
          <w:szCs w:val="22"/>
        </w:rPr>
        <w:t xml:space="preserve">) по адресу Организатора. </w:t>
      </w:r>
      <w:r>
        <w:rPr>
          <w:rFonts w:cs="Arial" w:ascii="Arial" w:hAnsi="Arial"/>
          <w:sz w:val="22"/>
          <w:szCs w:val="22"/>
          <w:highlight w:val="yellow"/>
        </w:rPr>
        <w:t xml:space="preserve">НАПРАВЛЕНИЕ КОММЕРЧЕСКОЙ ЧАСТИ ТЕНДЕРНОГО ПРЕДЛОЖЕНИЯ ПО ЭЛ.ПОЧТЕ КОНТАКТНЫМ ЛИЦАМ </w:t>
      </w:r>
      <w:r>
        <w:rPr>
          <w:rFonts w:cs="Arial" w:ascii="Arial" w:hAnsi="Arial"/>
          <w:sz w:val="22"/>
          <w:szCs w:val="22"/>
          <w:highlight w:val="red"/>
        </w:rPr>
        <w:t xml:space="preserve">НЕ ПРЕДУСМОТРЕНО </w:t>
      </w:r>
      <w:r>
        <w:rPr>
          <w:rFonts w:cs="Arial" w:ascii="Arial" w:hAnsi="Arial"/>
          <w:sz w:val="22"/>
          <w:szCs w:val="22"/>
        </w:rPr>
        <w:t>условиями подачи документов для участия в тендерах АО «ФортеИнвест»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Техническая часть</w:t>
      </w:r>
      <w:r>
        <w:rPr>
          <w:rFonts w:cs="Arial" w:ascii="Arial" w:hAnsi="Arial"/>
          <w:sz w:val="22"/>
          <w:szCs w:val="22"/>
        </w:rPr>
        <w:t xml:space="preserve"> тендерного предложения на поставку оборудования (материалов) должна полностью соответствовать требованиям ЗТП и ОЛ в части, касающейся формы и объема предоставления запрашиваемой информации (сертификаты, референс-листы, документы подтверждающих проведение испытаний и т.д.), а также описывать оборудование, соответствующее техническим параметрам и требованиям ЗТП и ОЛ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Эта часть тендерного предложения</w:t>
      </w:r>
      <w:r>
        <w:rPr>
          <w:rFonts w:cs="Arial" w:ascii="Arial" w:hAnsi="Arial"/>
          <w:sz w:val="22"/>
          <w:szCs w:val="22"/>
        </w:rPr>
        <w:t xml:space="preserve"> направляется нам </w:t>
      </w:r>
      <w:r>
        <w:rPr>
          <w:rFonts w:cs="Arial" w:ascii="Arial" w:hAnsi="Arial"/>
          <w:sz w:val="22"/>
          <w:szCs w:val="22"/>
          <w:highlight w:val="yellow"/>
        </w:rPr>
        <w:t>(БЕЗ КОММЕРЧЕСКОЙ ЧАСТИ</w:t>
      </w:r>
      <w:r>
        <w:rPr>
          <w:rFonts w:cs="Arial" w:ascii="Arial" w:hAnsi="Arial"/>
          <w:sz w:val="22"/>
          <w:szCs w:val="22"/>
        </w:rPr>
        <w:t xml:space="preserve">) в период приёма ТКП электронной почтой на адрес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nder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p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forteinvest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, с требованием подтверждения доставки. </w:t>
      </w:r>
      <w:r>
        <w:rPr>
          <w:rFonts w:cs="Arial" w:ascii="Arial" w:hAnsi="Arial"/>
          <w:b/>
          <w:bCs/>
          <w:i/>
          <w:iCs/>
          <w:sz w:val="22"/>
          <w:szCs w:val="22"/>
        </w:rPr>
        <w:t>При большом размере направляемых файлов (больше 10 МБ), просьба направлять ТКП используя файлообменные сервисы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Коммерческая часть</w:t>
      </w:r>
      <w:r>
        <w:rPr>
          <w:rFonts w:cs="Arial" w:ascii="Arial" w:hAnsi="Arial"/>
          <w:sz w:val="22"/>
          <w:szCs w:val="22"/>
        </w:rPr>
        <w:t xml:space="preserve"> вашего предложения должна содержать условия поставки оборудования, с учетом затрат на транспортировку (</w:t>
      </w:r>
      <w:r>
        <w:rPr>
          <w:rFonts w:cs="Arial" w:ascii="Arial" w:hAnsi="Arial"/>
          <w:sz w:val="22"/>
          <w:szCs w:val="22"/>
          <w:lang w:val="en-US"/>
        </w:rPr>
        <w:t>DDP</w:t>
      </w:r>
      <w:r>
        <w:rPr>
          <w:rFonts w:cs="Arial" w:ascii="Arial" w:hAnsi="Arial"/>
          <w:sz w:val="22"/>
          <w:szCs w:val="22"/>
        </w:rPr>
        <w:t xml:space="preserve">, пгт Афипский), и условия его оплаты (форма № 4 и спецификация к ней в свободной форме, с указанием стоимости, объема и комплектности поставки).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ее подробная информация о порядке и условиях проведения тендера расположена на официальных сайтах АО «ФортеИнвест»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forteinvest.ru/tenders/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28" w:before="0" w:after="0"/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и  ООО «Афипский НПЗ» </w:t>
      </w:r>
      <w:hyperlink r:id="rId7">
        <w:r>
          <w:rPr>
            <w:rStyle w:val="InternetLink"/>
            <w:rFonts w:cs="Arial"/>
            <w:color w:val="0000FF"/>
            <w:szCs w:val="22"/>
            <w:u w:val="single"/>
          </w:rPr>
          <w:t>https://www.afipnpz.ru/tenders/</w:t>
        </w:r>
      </w:hyperlink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ru-RU"/>
        </w:rPr>
        <w:t xml:space="preserve">  </w:t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pelevav@forteinvest.ru" TargetMode="External"/><Relationship Id="rId3" Type="http://schemas.openxmlformats.org/officeDocument/2006/relationships/hyperlink" Target="mailto:ryzhakovavi@forteinvest.ru" TargetMode="External"/><Relationship Id="rId4" Type="http://schemas.openxmlformats.org/officeDocument/2006/relationships/hyperlink" Target="mailto:tender_tp@forteinvest.ru" TargetMode="External"/><Relationship Id="rId5" Type="http://schemas.openxmlformats.org/officeDocument/2006/relationships/hyperlink" Target="mailto:tender_tp@forteinvest.ru" TargetMode="External"/><Relationship Id="rId6" Type="http://schemas.openxmlformats.org/officeDocument/2006/relationships/hyperlink" Target="https://forteinvest.ru/tenders/" TargetMode="External"/><Relationship Id="rId7" Type="http://schemas.openxmlformats.org/officeDocument/2006/relationships/hyperlink" Target="https://www.afipnpz.ru/tenders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08:00Z</dcterms:created>
  <dc:creator>nikolaev</dc:creator>
  <dc:description/>
  <cp:keywords/>
  <dc:language>en-US</dc:language>
  <cp:lastModifiedBy>Шепелев Алексей Вячеславович</cp:lastModifiedBy>
  <cp:lastPrinted>2025-03-06T17:38:00Z</cp:lastPrinted>
  <dcterms:modified xsi:type="dcterms:W3CDTF">2025-03-07T07:48:00Z</dcterms:modified>
  <cp:revision>6</cp:revision>
  <dc:subject/>
  <dc:title>Приглашение к участию в тендере №</dc:title>
</cp:coreProperties>
</file>