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firstLine="675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глашение к участию тендере </w:t>
      </w:r>
      <w:bookmarkStart w:id="0" w:name="_Hlk107771822"/>
      <w:r>
        <w:rPr>
          <w:rFonts w:cs="Arial" w:ascii="Arial" w:hAnsi="Arial"/>
          <w:b/>
        </w:rPr>
        <w:t>№</w:t>
      </w:r>
      <w:bookmarkEnd w:id="0"/>
      <w:r>
        <w:rPr>
          <w:rFonts w:cs="Arial" w:ascii="Arial" w:hAnsi="Arial"/>
          <w:b/>
        </w:rPr>
        <w:t>230924/АНПЗ/ПН/66</w:t>
      </w:r>
    </w:p>
    <w:p>
      <w:pPr>
        <w:pStyle w:val="Normal"/>
        <w:spacing w:before="0" w:after="0"/>
        <w:ind w:left="-108" w:firstLine="675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7"/>
      </w:tblGrid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начала приё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октября 2024</w:t>
            </w:r>
          </w:p>
        </w:tc>
      </w:tr>
      <w:tr>
        <w:trPr>
          <w:trHeight w:val="9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880" w:leader="none"/>
              </w:tabs>
              <w:spacing w:before="0" w:after="0"/>
              <w:ind w:firstLine="3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строительно-монтажных работ по объекту: «Техническое перевооружение ТП№1. Огнезащитная обработка конструкций ЦРППиК ООО «Афипский НПЗ» в 2024-2025г.г.</w:t>
            </w:r>
          </w:p>
        </w:tc>
      </w:tr>
      <w:tr>
        <w:trPr>
          <w:trHeight w:val="1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АО «ФортеИнвест»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Российская Федерация, 127055, Москва, ул. Новослободская, д.41, 6 этаж, АО «ФортеИнвест» (здание бизнес-центра «Чайка Плаза»)</w:t>
            </w:r>
          </w:p>
        </w:tc>
      </w:tr>
      <w:tr>
        <w:trPr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онтактные лиц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Главный механик ООО «Афипский НПЗ» – Ибрагимов Марат Ахатович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бочий: +7 (861) 201-05-00 доб. 461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Ibragimov_MA@afipnpz.ru</w:t>
            </w:r>
          </w:p>
        </w:tc>
      </w:tr>
      <w:tr>
        <w:trPr>
          <w:trHeight w:val="1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по организационным вопросам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  <w:t>Главный специалист Департамента переработки нефти АО «ФортеИнвест» - Салтыков Сергей Александрович</w:t>
            </w:r>
          </w:p>
          <w:p>
            <w:pPr>
              <w:pStyle w:val="Normal"/>
              <w:spacing w:lineRule="auto" w:line="252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  <w:t>тел. (495) 641-59-00. доб. 40-44.</w:t>
            </w:r>
          </w:p>
          <w:p>
            <w:pPr>
              <w:pStyle w:val="Normal"/>
              <w:spacing w:lineRule="auto" w:line="252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  <w:t xml:space="preserve">Моб. 8-910-960-48-56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eastAsia="en-US" w:bidi="ru-RU"/>
                </w:rPr>
                <w:t>saltykovsa@forteinvest.ru</w:t>
              </w:r>
            </w:hyperlink>
          </w:p>
        </w:tc>
      </w:tr>
      <w:tr>
        <w:trPr>
          <w:trHeight w:val="1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1" w:name="_Hlk8372291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Ответственный за приём тендерных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О «ФортеИнвест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ретарь Т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главный специалист ДЭТР АО «ФортеИнвест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акова Валенти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 +7 (495) 641-59-00 (доб. 4087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8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окончания приём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октября 2024</w:t>
            </w:r>
          </w:p>
        </w:tc>
      </w:tr>
    </w:tbl>
    <w:p>
      <w:pPr>
        <w:pStyle w:val="Normal"/>
        <w:spacing w:before="0" w:after="0"/>
        <w:ind w:firstLine="9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воспользоваться настоящим Приглашением необходимо сформировать тендерное предложение в соответствии с Прилож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ндерное предложение на выполнение работ (оказания услуг) </w:t>
      </w:r>
      <w:r>
        <w:rPr>
          <w:rFonts w:cs="Arial" w:ascii="Arial" w:hAnsi="Arial"/>
          <w:b/>
          <w:bCs/>
          <w:u w:val="single"/>
        </w:rPr>
        <w:t>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</w:t>
      </w:r>
      <w:r>
        <w:rPr>
          <w:rFonts w:cs="Arial" w:ascii="Arial" w:hAnsi="Arial"/>
        </w:rPr>
        <w:t xml:space="preserve">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2 (Анкета претендента на участие в тендере) и №4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Тендерное предложение направляется заказным письмом или с курьером в запечатанном конверте с пометкой </w:t>
      </w:r>
      <w:r>
        <w:rPr>
          <w:rFonts w:cs="Arial" w:ascii="Arial" w:hAnsi="Arial"/>
          <w:b/>
        </w:rPr>
        <w:t xml:space="preserve">«на тендер №230924/АНПЗ/ПН/66 - «Выполнение строительно-монтажных работ по объекту: «Техническое перевооружение ТП№1. Огнезащитная обработка конструкций ЦРППиК ООО «Афипский НПЗ» в 2024-2025г.г.» </w:t>
      </w:r>
      <w:r>
        <w:rPr>
          <w:rFonts w:cs="Arial" w:ascii="Arial" w:hAnsi="Arial"/>
        </w:rPr>
        <w:t xml:space="preserve">(контактное лицо от Организатора - Рыжакова В.И.) по адресу Организатора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566" w:gutter="0" w:header="0" w:top="426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rFonts w:ascii="Arial" w:hAnsi="Arial" w:cs="Arial"/>
        <w:b/>
        <w:b/>
        <w:i/>
        <w:i/>
        <w:color w:val="0F243E"/>
        <w:sz w:val="14"/>
        <w:szCs w:val="14"/>
      </w:rPr>
    </w:pPr>
    <w:r>
      <w:rPr>
        <w:rFonts w:cs="Arial" w:ascii="Arial" w:hAnsi="Arial"/>
        <w:b/>
        <w:i/>
        <w:color w:val="0F243E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0">
    <w:name w:val="s00 Текст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</w:pPr>
    <w:rPr>
      <w:rFonts w:ascii="Arial" w:hAnsi="Arial" w:cs="Arial"/>
      <w:sz w:val="20"/>
      <w:szCs w:val="20"/>
    </w:rPr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9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ykovsa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3:00Z</dcterms:created>
  <dc:creator>1</dc:creator>
  <dc:description/>
  <cp:keywords/>
  <dc:language>en-US</dc:language>
  <cp:lastModifiedBy>Салтыков Сергей Александрович</cp:lastModifiedBy>
  <cp:lastPrinted>2022-10-21T15:11:00Z</cp:lastPrinted>
  <dcterms:modified xsi:type="dcterms:W3CDTF">2024-10-14T07:53:00Z</dcterms:modified>
  <cp:revision>2</cp:revision>
  <dc:subject/>
  <dc:title>__________ No</dc:title>
</cp:coreProperties>
</file>