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ение к участию в тендере</w:t>
      </w:r>
      <w:bookmarkStart w:id="0" w:name="_Hlk196126372"/>
      <w:r>
        <w:rPr>
          <w:rFonts w:cs="Arial" w:ascii="Arial" w:hAnsi="Arial"/>
          <w:b/>
          <w:sz w:val="22"/>
          <w:szCs w:val="22"/>
        </w:rPr>
        <w:t xml:space="preserve"> </w:t>
      </w:r>
      <w:bookmarkStart w:id="1" w:name="_Hlk196120268"/>
      <w:r>
        <w:rPr>
          <w:rFonts w:cs="Arial" w:ascii="Arial" w:hAnsi="Arial"/>
          <w:b/>
          <w:sz w:val="22"/>
          <w:szCs w:val="22"/>
        </w:rPr>
        <w:t>№</w:t>
      </w:r>
      <w:bookmarkStart w:id="2" w:name="_Hlk201668764"/>
      <w:r>
        <w:rPr>
          <w:rFonts w:cs="Arial" w:ascii="Arial" w:hAnsi="Arial"/>
          <w:b/>
          <w:sz w:val="22"/>
          <w:szCs w:val="22"/>
        </w:rPr>
        <w:t>240625/АНПЗ/МТС/7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  <w:bookmarkEnd w:id="1"/>
      <w:bookmarkEnd w:id="2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6.06.2025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bookmarkStart w:id="3" w:name="_Hlk201668799"/>
            <w:bookmarkEnd w:id="3"/>
            <w:r>
              <w:rPr>
                <w:rFonts w:cs="Arial" w:ascii="Arial" w:hAnsi="Arial"/>
                <w:sz w:val="22"/>
                <w:szCs w:val="22"/>
                <w:lang w:eastAsia="en-US"/>
              </w:rPr>
              <w:t>Поставка приборов КИП в рамках проекта: «Организация слива, приема и откачки ВГО от сторонних производителей в РП №10 и организация раздельного налива ЛДФ и ТДФ. Сливо-наливная эстакада ЭС-1(титул 20600) на ООО «Афипский НПЗ»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Start w:id="4" w:name="_Hlk201668799"/>
            <w:bookmarkEnd w:id="4"/>
            <w:r>
              <w:rPr>
                <w:rFonts w:cs="Arial" w:ascii="Arial" w:hAnsi="Arial"/>
                <w:sz w:val="22"/>
                <w:szCs w:val="22"/>
                <w:lang w:eastAsia="en-US"/>
              </w:rPr>
              <w:t>90651-20600-ТП-АТХ-04-ЗТП-301; 90651-20600-ТП-АТХ-04-ЗТП-301.1; 90651-20600-ТП-АТХ-04-ЗТП-304; 90651-20600-ТП-АТХ-04-ЗТП-306; 90651-20600-ТП-АТХ-04-ЗТП-401; 90651-20600-ТП-АТХ-04-ЗТП-403.</w:t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6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7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5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5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 вопросы по оформлению ТП и сроки продления приёма предложени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Шепелев Алексей Вячеславович - доб. 41-08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shepelevav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forteinvest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sz w:val="22"/>
                <w:szCs w:val="22"/>
                <w:lang w:eastAsia="en-US"/>
              </w:rPr>
              <w:t xml:space="preserve">    </w:t>
            </w:r>
          </w:p>
        </w:tc>
      </w:tr>
      <w:tr>
        <w:trPr>
          <w:trHeight w:val="21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приём Технических предложений и конвертов с коммерческой часть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right="260" w:hanging="0"/>
              <w:contextualSpacing/>
              <w:rPr>
                <w:rFonts w:ascii="Arial" w:hAnsi="Arial" w:eastAsia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bidi="ru-RU"/>
              </w:rPr>
              <w:t>Яндиева Мадина Ахметовна- доб. 42-73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right="260" w:hanging="0"/>
              <w:contextualSpacing/>
              <w:rPr>
                <w:rFonts w:ascii="Arial" w:hAnsi="Arial" w:eastAsia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u w:val="single"/>
              </w:rPr>
              <w:t>yandievama@forteinvest.ru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>Приём Технических предложений только по 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тендерными предложениями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: по вышеуказанному адресу </w:t>
            </w: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10.07.2025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8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(*) 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Тендерное предложение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(формы №№1-5, включая расчеты с обоснованием стоимости коммерческого предложения) направляется заказным письмом</w:t>
      </w:r>
      <w:r>
        <w:rPr>
          <w:b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в запечатанном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конверте (при этом, информация о квитанции передается  ответственным лицам АО “ФортеИнвест” на эл. почту)  или с курьером в запечатанном конверте с пометкой «на тендер №240625/АНПЗ/МТС/70 «Поставка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приборов КИП в рамках проекта: </w:t>
      </w:r>
      <w:r>
        <w:rPr>
          <w:rFonts w:cs="Arial" w:ascii="Arial" w:hAnsi="Arial"/>
          <w:b/>
          <w:iCs/>
          <w:sz w:val="22"/>
          <w:szCs w:val="22"/>
        </w:rPr>
        <w:t xml:space="preserve">«Организация слива, приема и откачки ВГО от сторонних производителей в РП №10 и организация раздельного налива ЛДФ и ТДФ. Сливо-наливная эстакада ЭС-1(титул 20600) на ООО «Афипский НПЗ»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b/>
          <w:bCs/>
          <w:iCs/>
          <w:sz w:val="22"/>
          <w:szCs w:val="22"/>
        </w:rPr>
        <w:t>для Рыжаковой В. И./Яндиевой М.А.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i/>
          <w:iCs/>
          <w:sz w:val="22"/>
          <w:szCs w:val="22"/>
        </w:rPr>
        <w:t xml:space="preserve"> по адресу Организатора. </w:t>
      </w:r>
      <w:r>
        <w:rPr>
          <w:rFonts w:cs="Arial" w:ascii="Arial" w:hAnsi="Arial"/>
          <w:sz w:val="22"/>
          <w:szCs w:val="22"/>
          <w:highlight w:val="yellow"/>
        </w:rPr>
        <w:t xml:space="preserve">НАПРАВЛЕНИЕ КОММЕРЧЕСКОЙ ЧАСТИ ТЕНДЕРНОГО ПРЕДЛОЖЕНИЯ ПО ЭЛ.ПОЧТЕ КОНТАКТНЫМ ЛИЦАМ </w:t>
      </w:r>
      <w:r>
        <w:rPr>
          <w:rFonts w:cs="Arial" w:ascii="Arial" w:hAnsi="Arial"/>
          <w:sz w:val="22"/>
          <w:szCs w:val="22"/>
          <w:highlight w:val="red"/>
        </w:rPr>
        <w:t xml:space="preserve">НЕ ПРЕДУСМОТРЕНО </w:t>
      </w:r>
      <w:r>
        <w:rPr>
          <w:rFonts w:cs="Arial" w:ascii="Arial" w:hAnsi="Arial"/>
          <w:sz w:val="22"/>
          <w:szCs w:val="22"/>
        </w:rPr>
        <w:t>условиями подачи документов для участия в тендерах АО «ФортеИнвест»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 (материалов)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с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Эта часть тендерного предложения</w:t>
      </w:r>
      <w:r>
        <w:rPr>
          <w:rFonts w:cs="Arial" w:ascii="Arial" w:hAnsi="Arial"/>
          <w:sz w:val="22"/>
          <w:szCs w:val="22"/>
        </w:rPr>
        <w:t xml:space="preserve"> направляется нам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в период приёма ТКП электронной почтой на адрес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tp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forteinvest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х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вашего предложения должна содержать условия поставки оборудования, с учетом затрат на транспортировку (пгт Афипский, склад ООО Афипский НПЗ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Более подробная информация о порядке и условиях проведения тендера расположена на   официальных сайтах АО «ФортеИнвест»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forteinvest.ru/tenders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ООО «Афипский НПЗ»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www.afipnpz.ru/tenders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pelevav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tender_tp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hyperlink" Target="https://forteinvest.ru/tenders/" TargetMode="External"/><Relationship Id="rId7" Type="http://schemas.openxmlformats.org/officeDocument/2006/relationships/hyperlink" Target="https://www.afipnpz.ru/tenders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8:00Z</dcterms:created>
  <dc:creator>nikolaev</dc:creator>
  <dc:description/>
  <cp:keywords/>
  <dc:language>en-US</dc:language>
  <cp:lastModifiedBy>Яндиева Мадина Ахметовна</cp:lastModifiedBy>
  <cp:lastPrinted>2025-01-23T15:58:00Z</cp:lastPrinted>
  <dcterms:modified xsi:type="dcterms:W3CDTF">2025-06-24T13:16:00Z</dcterms:modified>
  <cp:revision>9</cp:revision>
  <dc:subject/>
  <dc:title>Приглашение к участию в тендере №</dc:title>
</cp:coreProperties>
</file>