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</w:t>
      </w:r>
      <w:bookmarkStart w:id="0" w:name="_Hlk181282540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</w:rPr>
        <w:t>111124/АНПЗ/МТС/8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е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ноября 2024</w:t>
            </w:r>
          </w:p>
        </w:tc>
      </w:tr>
      <w:tr>
        <w:trPr>
          <w:trHeight w:val="1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Hlk181094611"/>
            <w:r>
              <w:rPr>
                <w:rFonts w:cs="Arial" w:ascii="Arial" w:hAnsi="Arial"/>
                <w:sz w:val="22"/>
                <w:szCs w:val="22"/>
              </w:rPr>
              <w:t xml:space="preserve">Поставка 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насосных агрегатов (2 ед.) для откачки ВГО по проекту «Строительство насосной откачки ВГО из резервуарного парка №10 (титул 21100)» (согласно 90651-21100-АММ-03-ЗТП/ОЛ-051_изм.1)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2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 АО «ФортеИнвс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инвестиционной деятельности УМТСиК АО «ФортеИнвс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ошин Иван Виктор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-1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oloshiniv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ё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декабря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ё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111124/АНПЗ/МТС/86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Поставка насосных агрегатов (2 ед.) для откачки ВГО по проекту «Строительство насосной откачки ВГО из резервуарного парка №10 (титул 21100)» (согласно 90651-21100-АММ-03-ЗТП/ОЛ-051_изм.1)»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sz w:val="22"/>
            <w:szCs w:val="22"/>
          </w:rPr>
          <w:t>@forteinvest.ru</w:t>
        </w:r>
      </w:hyperlink>
      <w:r>
        <w:rPr>
          <w:rFonts w:cs="Arial" w:ascii="Arial" w:hAnsi="Arial"/>
          <w:sz w:val="22"/>
          <w:szCs w:val="22"/>
        </w:rPr>
        <w:t xml:space="preserve"> 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 на официальных сайтах АО «ФортеИнвест»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forteinvest.ru/tenders/tendery_forteinvest/</w:t>
        </w:r>
      </w:hyperlink>
      <w:r>
        <w:rPr>
          <w:rFonts w:cs="Arial" w:ascii="Arial" w:hAnsi="Arial"/>
          <w:sz w:val="22"/>
          <w:szCs w:val="22"/>
        </w:rPr>
        <w:t>) и ООО «Афипский НПЗ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afipnpz.ru/tenders/</w:t>
        </w:r>
      </w:hyperlink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voloshiniv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hyperlink" Target="http://forteinvest.ru/tenders/tendery_forteinvest/" TargetMode="External"/><Relationship Id="rId6" Type="http://schemas.openxmlformats.org/officeDocument/2006/relationships/hyperlink" Target="https://www.afipnpz.ru/tende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1:00Z</dcterms:created>
  <dc:creator>nikolaev</dc:creator>
  <dc:description/>
  <cp:keywords/>
  <dc:language>en-US</dc:language>
  <cp:lastModifiedBy>Волошин Иван Викторович</cp:lastModifiedBy>
  <cp:lastPrinted>2018-08-09T16:47:00Z</cp:lastPrinted>
  <dcterms:modified xsi:type="dcterms:W3CDTF">2024-11-26T07:26:00Z</dcterms:modified>
  <cp:revision>36</cp:revision>
  <dc:subject/>
  <dc:title>Приглашение к участию в тендере №</dc:title>
</cp:coreProperties>
</file>